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22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-41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Nemzeti Park Igazgatóságok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 (NPI nélkül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12,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240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9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717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4,6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36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5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52,6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7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4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4,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,3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7,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52,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9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0,9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4,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5,4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9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8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73,3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988,24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.931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85,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.816,4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45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6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2,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2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3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6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5,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9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0,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5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0,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39,4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6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9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6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3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9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6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87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16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81,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72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62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0,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4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33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15,9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8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157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604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83,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4.4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129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4.538,06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.057,20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91,29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6.486,5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699,3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2.185,9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(a gazdálkodók száma összev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.46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1.015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58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44.06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.0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746.080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.075,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.041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0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.42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68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6.105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4,85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.310,79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. október 06. 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6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1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78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7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7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42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9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2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32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2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7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40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6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7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69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1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4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1,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5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.1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1.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.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2.81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1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1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2,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9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5,6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,9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,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14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8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2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7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1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5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49,4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1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5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77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2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2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1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16,1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2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8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6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.1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9.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4.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1.99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7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2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6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,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8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9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3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5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9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2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5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3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,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9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2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0,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3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.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4.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.1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2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2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6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35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2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4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3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7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3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74,5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5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7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4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6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,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90,9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0,9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.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5.9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3.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2.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3.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2.1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4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4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7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1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5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9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7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.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03.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24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51.6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4.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7.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23.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9.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.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8.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02.81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0.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.0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4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5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10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7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17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.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.1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90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3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5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9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4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2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5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7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8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3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.9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.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.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8.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54.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19.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10.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4.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24.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.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.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1.99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4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.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00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9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.9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2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2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1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.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8.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6.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90.7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1.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.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84.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3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.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.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17.15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2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9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5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2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2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6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3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.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.2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1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.1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.0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9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4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0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.5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.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.7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37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35.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43.6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72.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6.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843.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.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2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8.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4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42.15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65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7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771,0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92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30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526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407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3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78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70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95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843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.504,9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.09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0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.77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4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1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68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5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4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15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28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8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49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658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85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3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12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13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1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927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.975,9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2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3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89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2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4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95,2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96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13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1,4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1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9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46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5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7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8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1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61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66,50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6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1,6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7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0,4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6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1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31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0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16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2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47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65,0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19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76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6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63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6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7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7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96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54,9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5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2,5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1,2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4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6,4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62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3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39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0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66,2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0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5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2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3,4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07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9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92,7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8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3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2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3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5,28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3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94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14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43,3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6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6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3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5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6,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37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79,3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3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4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3,6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7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6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8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5,6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7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,7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12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98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738,3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3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68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493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726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6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63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09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8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896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.479,5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.074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21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54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28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5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06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3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64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76,4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0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432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086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068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5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86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41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5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531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303,0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4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7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6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4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90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76,6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8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8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0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21,2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3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9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69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1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9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5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3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21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17,9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8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5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2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5,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8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54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2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2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3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0,3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2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3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2,8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5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2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0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32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870,09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11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318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.90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96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28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4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15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74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343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25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9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80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91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955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0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995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541,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6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106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40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.950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467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76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8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90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15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747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802,7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17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2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67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17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37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80,4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1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81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0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5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739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0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13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59,30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2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66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29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72,8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67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23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2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04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54,8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713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26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780,9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3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7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.59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.180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77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2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.99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2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61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84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.351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5.806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.54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4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.57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6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27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501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9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8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2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6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68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857,9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58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.31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679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61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06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71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5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39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67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.882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.948,6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0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4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922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0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980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054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78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7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30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37,0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74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19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881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8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9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0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8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80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465,4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6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0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3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11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9,7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2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8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97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2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60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149,3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7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9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6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2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1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9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4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7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9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3,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/2022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1,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7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7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6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9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2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3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1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7,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5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1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7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,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7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6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8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2,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1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6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9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,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1/2022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7,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4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9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6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1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9,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3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5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3. október 06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8:00Z</dcterms:created>
  <dc:creator>horvatha</dc:creator>
  <dc:description/>
  <cp:keywords/>
  <dc:language>en-US</dc:language>
  <cp:lastModifiedBy>Illár Máté</cp:lastModifiedBy>
  <cp:lastPrinted>2021-08-26T15:31:00Z</cp:lastPrinted>
  <dcterms:modified xsi:type="dcterms:W3CDTF">2023-10-06T08:52:00Z</dcterms:modified>
  <cp:revision>40</cp:revision>
  <dc:subject/>
  <dc:title>A A 2010</dc:title>
</cp:coreProperties>
</file>