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isztikai közlemé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 „Beszámoló az erdőterületről, az erdősítésekről és a fakitermelésekről” 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0. é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tátvételrő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rdőterület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őtervezett (erdő és egyéb részlet) terület a 2020. évi lezárt statisztikai állapot szerint </w:t>
      </w:r>
      <w:r>
        <w:rPr>
          <w:rFonts w:cs="Times New Roman" w:ascii="Times New Roman" w:hAnsi="Times New Roman"/>
          <w:b/>
          <w:sz w:val="24"/>
          <w:szCs w:val="24"/>
        </w:rPr>
        <w:t xml:space="preserve">2057,0 ezer hektá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27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amiből </w:t>
      </w:r>
      <w:r>
        <w:rPr>
          <w:rFonts w:cs="Times New Roman" w:ascii="Times New Roman" w:hAnsi="Times New Roman"/>
          <w:b/>
          <w:sz w:val="24"/>
          <w:szCs w:val="24"/>
        </w:rPr>
        <w:t>1941,6 ezer hektár</w:t>
      </w:r>
      <w:r>
        <w:rPr>
          <w:rFonts w:cs="Times New Roman" w:ascii="Times New Roman" w:hAnsi="Times New Roman"/>
          <w:sz w:val="24"/>
          <w:szCs w:val="24"/>
        </w:rPr>
        <w:t xml:space="preserve"> az erdőrészletek összes területe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45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tavalyi évhez képest mind az összes erdőtervezett terület (2,7 ezer hektárral), mind az erdőrészletek területe (3,0 ezer hektárral) nő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21810" cy="3194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0" w:name="_Ref18582277"/>
      <w:r>
        <w:rPr>
          <w:rFonts w:cs="Times New Roman" w:ascii="Times New Roman" w:hAnsi="Times New Roman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</w:rPr>
        <w:t>1</w:t>
      </w:r>
      <w:r>
        <w:rPr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. ábra</w:t>
      </w:r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 Erdőgazdálkodási célú területek változása tulajdonforma szerinti megbontásba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6"/>
          <w:szCs w:val="16"/>
        </w:rPr>
        <w:footnoteReference w:id="2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dőtervezett erdőterület </w:t>
      </w:r>
      <w:r>
        <w:rPr>
          <w:rFonts w:cs="Times New Roman" w:ascii="Times New Roman" w:hAnsi="Times New Roman"/>
          <w:b/>
          <w:sz w:val="24"/>
          <w:szCs w:val="24"/>
        </w:rPr>
        <w:t>56 %-a állami tulajdonban</w:t>
      </w:r>
      <w:r>
        <w:rPr>
          <w:rFonts w:cs="Times New Roman" w:ascii="Times New Roman" w:hAnsi="Times New Roman"/>
          <w:sz w:val="24"/>
          <w:szCs w:val="24"/>
        </w:rPr>
        <w:t xml:space="preserve"> van. Az erdőrészletek jelentős, egyre növekvő hányada (jelenleg 41%) nem gazdasági rendeltetésű. A szabad rendelkezésű erdők (szre) területe 13,9 ezer hektár, A teljes nyilvántartott erdőterület (erdőrészlet + egyéb részlet + szre) így </w:t>
      </w:r>
      <w:r>
        <w:rPr>
          <w:rFonts w:cs="Times New Roman" w:ascii="Times New Roman" w:hAnsi="Times New Roman"/>
          <w:b/>
          <w:sz w:val="24"/>
          <w:szCs w:val="24"/>
        </w:rPr>
        <w:t>2070,9 ezer hektá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" w:name="_Ref1858245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Gazdasági és egyéb elsődleges rendeltetésű erdőrészletek területe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használati módok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használatok területi adat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használati módok megnevezései a jogszabályi változások következtében kisebb-nagyobb mértékben módosultak. A 2017. évtől a szálalás helyébe a készletgondozó használat, a készletgondozó használat helyébe pedig a haszonvételi gyérítés lép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ban mindösszesen </w:t>
      </w:r>
      <w:r>
        <w:rPr>
          <w:rFonts w:cs="Times New Roman" w:ascii="Times New Roman" w:hAnsi="Times New Roman"/>
          <w:b/>
          <w:sz w:val="24"/>
          <w:szCs w:val="24"/>
        </w:rPr>
        <w:t>101,2 ezer hektár</w:t>
      </w:r>
      <w:r>
        <w:rPr>
          <w:rFonts w:cs="Times New Roman" w:ascii="Times New Roman" w:hAnsi="Times New Roman"/>
          <w:sz w:val="24"/>
          <w:szCs w:val="24"/>
        </w:rPr>
        <w:t xml:space="preserve"> (az erdőrészletek területének 5 %-a) volt a fakitermeléssel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66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ebből 31,2 ezer hektár erdőfelújítási lehetőséghez kötődő véghasználattal (tarvágás, felújítóvágás, szálalóvágás), 53,1 ezer pedig előhasználattal (tisztítások, törzskiválasztó és növedékfokozó gyérítések) érintett terület. Törzskiválasztó gyérítést 18,8 ezer hektáron végeztek, a tarvágás területe 14,1 ezer ha, a fokozatos felújítóvágásé 12,1 ezer hektár volt. A fahasználattal érintett összes terület 2011. óta csökkenő tendenciáj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" w:name="_Ref1858266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változása fahasználati módonként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ítások területe 2005 óta, a törzskiválasztó gyérítések területe pedig 2011 óta kisebb-nagyobb ingadozásokkal, de csökken. A legnagyobb mérvű „hullámzás” - elsősorban az évenként eltérő intenzitású abiotikus károk következtében - az egészségügyi fakitermelésben figyelhető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használatok (tarvágás, fokozatos felújítóvágás és szálalóvágás) összes területe 30-35 ezer hektár körül ingadozik, míg az előhasználatok (tisztítások, gyérítések) területe a 2011. évi csúcsot követően fokozatosan csökken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294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folyamatos erdőborítást biztosító készletgondozó használat és haszonvételi gyérítés együttes területe enyhén emelkedő tendenciát követően az utóbbi időkben nem nagyon változott. A tarvágások meghatározó területe az idegenhonos fafajokból álló kultúrerdők és faültetvények jelentős területi arányából adódik. Ahol a mageredetű természetes felújítás lehetőségei adottak, ott azt kell alkalmaz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3" w:name="_Ref1858280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változása fahasználati módonként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4" w:name="_Ref1858294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5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akitermeléssel érintett területek fahasználati csoportonként.</w:t>
      </w:r>
    </w:p>
    <w:p>
      <w:pPr>
        <w:pStyle w:val="Listaszerbekezds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ahasználatok bruttó fatérfogat adat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ban mindösszesen </w:t>
      </w:r>
      <w:r>
        <w:rPr>
          <w:rFonts w:cs="Times New Roman" w:ascii="Times New Roman" w:hAnsi="Times New Roman"/>
          <w:b/>
          <w:sz w:val="24"/>
          <w:szCs w:val="24"/>
        </w:rPr>
        <w:t>6,6 millió bruttó m³</w:t>
      </w:r>
      <w:r>
        <w:rPr>
          <w:rFonts w:cs="Times New Roman" w:ascii="Times New Roman" w:hAnsi="Times New Roman"/>
          <w:sz w:val="24"/>
          <w:szCs w:val="24"/>
        </w:rPr>
        <w:t xml:space="preserve"> faanyag került ki az Országos Erdőállomány Adattárban nyilvántartott erdőkből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345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8449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ami a tavalyi évhez képest mintegy 0,7 millió m³-rel kevesebb. A 2020. évi statisztika az elmúlt 15 éves időszak legalacsonyabb értéke. A tisztítással és – 2011 óta – a törzskiválasztó gyérítéssel kikerült fatérfogat fokozatosan csökken. A kitermelt fatérfogat többsége tarvágásból származik, amelynek mennyisége az elmúlt években ugyancsak csökke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0495" cy="291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5" w:name="_Ref1858345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módonként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0495" cy="2917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6" w:name="_Ref1858449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7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módonként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-ban mintegy 4,5 millió m³ volt a véghasználati, 1,6 millió m³ pedig az előhasználati fatérfoga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9197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használattal érintett területre vetített fatérfogat a véghasználatoknál a korábbi évekre jellemző fokozatos csökkenést majd emelkedést követően a tavalyi évhez képest keveset változot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59341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z előhasználatoknál kismértékű emelkedés, a folyamatos erdőborítást biztosító módszereknél inkább csak ingadozás figyelhető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használatokon belül a fokozatos felújítóvágásnál szembetűnő a csökkenő tendencia 2004 és 2016 közöt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5727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redukált terüle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zámolt m³/ha értékek fokozatos felújítóvágás esetében emelkedő tendenciájúa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2313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Megállapítható továbbá, hogy az utóbbi években kitermelt hektáronkénti fatérfogat szálalóvágások esetében a fokozatos felújítóvágáshoz képest jóval kisebb, bár korábban voltak olyan évek, amelyekben hasonló mértékű 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7" w:name="_Ref1859197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itermelt fatérfogat fahasználati csoportonként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8" w:name="_Ref1859341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9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Érintett terület alapján számolt hektáronként kitermelt fatérfogat fahasználati csoportonké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9" w:name="_Ref1865727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Érintett terület alapján számolt hektáronként kitermelt fatérfogat véghasználatok esetéb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0" w:name="_Ref1892313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1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Redukált terület alapján számolt hektáronként kitermelt fatérfogat véghasználatok esetében.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 w:eastAsia="en-US"/>
        </w:rPr>
        <w:t>Az összehasonlítás kedvéért a tarvágással érintett terület m³/ha adatai is szerepelnek az ábrá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használatok fafaj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ermelt fatérfogat fafajösszetételét a piaci viszonyok mellett erősen befolyásolja a vágásérett állományok fafajösszetétele ill. egy-egy nagyobb káresemény is. 2020-ban – a megelőző időszakhoz hasonlóan – a faanyagtermelő erdőkből akácból termeltek a legtöbbet, mintegy 1,3 millió m³-t. 1 millió m³ fölötti volt a fenyők, közel 1 millió m³ a nemes nyárak kitermelt fatérfogata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01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é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02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áb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0495" cy="2933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1" w:name="_Ref5357401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Fafajcsoportonként kitermelt fatérfoga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2" w:name="_Ref5357402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Fafajcsoportonként kitermelt fatérfogat 2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őfelújítási kötelezettség alá vont terül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0. év során tarvágást követően 14,1 ezer hektárnyi, fokozatos felújítóvágást követően 2,9 ezer hektárnyi terület került felújítási kötelezettség alá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163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 kötelezettség alá vont területekben hosszabb távon trendszerű változás nem figyelhető me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3" w:name="_Ref1891638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Kötelezettség alá került terület</w:t>
      </w:r>
      <w:r>
        <w:br w:type="page"/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őfelújítás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dőfelújítás megkezd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ikeres első erdősítés ill. a 2017-es törvénymódosítást követően az erdőfelújítás megkezdése a felújítás kezdetének tekinthető. A vonatkozó feltételeket (csemete darabszámok) jogszabály határozza meg. A statisztika csak tarvágást követő erdőfelújítás esetén értelmez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ban </w:t>
      </w:r>
      <w:r>
        <w:rPr>
          <w:rFonts w:cs="Times New Roman" w:ascii="Times New Roman" w:hAnsi="Times New Roman"/>
          <w:b/>
          <w:sz w:val="24"/>
          <w:szCs w:val="24"/>
        </w:rPr>
        <w:t>14 994 hektáron</w:t>
      </w:r>
      <w:r>
        <w:rPr>
          <w:rFonts w:cs="Times New Roman" w:ascii="Times New Roman" w:hAnsi="Times New Roman"/>
          <w:sz w:val="24"/>
          <w:szCs w:val="24"/>
        </w:rPr>
        <w:t xml:space="preserve"> kezdték meg az erdőfelújítást, melynek több mint a felén (8 146 hektár) akácos célállomány típu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találun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031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03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A megkezdett felújítások összes területe tavalyhoz képest kismértékben nőt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65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4" w:name="_Ref1866031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5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Sikeres első erdősítési ill. erdőfelújítás megkezdési területek célállomány típusonkén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65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5" w:name="_Ref1866038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6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Sikeres első erdősítési ill. erdőfelújítás megkezdési területek célállomány típusonként 2.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amatban lévő felújít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gszabály előírja, hogy a véghasználatot követően az erdőt fel kell újítani. A felújítás befejezetté nyilvánításáig a területet erdőfelújítási kötelezettség terheli, más szóval kötelezettség alá vont. A folyamatban lévő felújítások területe a kötelezettség alá vont összes terület és az üres területek különbsé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 értelmezéséhez figyelembe kell venni, hogy az erdőfelújítások befejezésére előírt határidők a 2009. évi erdőtörvény hatályba lépésével nőttek, és ez önmagában is növelheti a kötelezettség alá vont terület statisztikákat. Emellett az adatellenőrzési mechanizmusok 2015. évi módosulása is befolyásolhatja az időbeni változást (ld. a 3.3. fejezetben írottakat). 2020-ban, a tavalyi évben tapasztaltnál valamivel kisebb, </w:t>
      </w:r>
      <w:r>
        <w:rPr>
          <w:rFonts w:cs="Times New Roman" w:ascii="Times New Roman" w:hAnsi="Times New Roman"/>
          <w:b/>
          <w:sz w:val="24"/>
          <w:szCs w:val="24"/>
        </w:rPr>
        <w:t>137 ezer hektár</w:t>
      </w:r>
      <w:r>
        <w:rPr>
          <w:rFonts w:cs="Times New Roman" w:ascii="Times New Roman" w:hAnsi="Times New Roman"/>
          <w:sz w:val="24"/>
          <w:szCs w:val="24"/>
        </w:rPr>
        <w:t xml:space="preserve"> volt a folyamatban lévő felújítások területe (felújításpótló telepítések nélkül;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171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171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8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65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6" w:name="_Ref1866171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7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6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olyamatban lévő felújítási területek célállomány típusonkén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2665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7" w:name="_Ref1866171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8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17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Folyamatban lévő felújítási területek célállomány típusonként 2.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es terül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kat a területeket tekintjük üresnek, ahol a véghasználatot már elvégezték, de a felújítást még nem kezdték meg. Ez elsősorban tarvágáshoz köthetően fordulhat elő, hiszen fokozatos felújítóvágás ill. szálalóvágás esetében a véghasználat időpontjában már jelen van az újulat. 2020-ban tarvágást követően közel </w:t>
      </w:r>
      <w:r>
        <w:rPr>
          <w:rFonts w:cs="Times New Roman" w:ascii="Times New Roman" w:hAnsi="Times New Roman"/>
          <w:b/>
          <w:sz w:val="24"/>
          <w:szCs w:val="24"/>
        </w:rPr>
        <w:t>19 ezer hektárnyi</w:t>
      </w:r>
      <w:r>
        <w:rPr>
          <w:rFonts w:cs="Times New Roman" w:ascii="Times New Roman" w:hAnsi="Times New Roman"/>
          <w:sz w:val="24"/>
          <w:szCs w:val="24"/>
        </w:rPr>
        <w:t xml:space="preserve"> ilyen terület vol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96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é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357496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ábr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endő, hogy az adatellenőrzési mechanizmusok szigorodtak 2015-ben, ami miatt az üres területek kimutatása jóval megbízhatóbbá vált. A grafikonokon 2014 és 2015 között megfigyelhető változás jórészt ennek tudható b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0495" cy="2933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8" w:name="_Ref5357496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19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Üres területek célállomány típusonként tarvágás esetében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0495" cy="2933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19" w:name="_Ref53574965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0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bookmarkEnd w:id="19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 Üres területek célállomány típusonként tarvágás esetében 2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futási id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 megkezdésétől a befejezéséig tartó időszakot átfutási időnek nevezzük. A legrövidebb átfutási idők 5 év körüliek, melyek a gyorsan növő célállomány típusokra jellemzőek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13988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1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A bükkösök fokozatos felújítóvágásos felújítása megközelítőleg 20 évet igényel. Több célállomány típusnál az átfutási idő fokozatos növekedése figyelhető meg az utóbbi években. A természetközeli erdőkben a fokozatos felújítóvágás időbeli elhúzása egyre jobban elvárt, ez is jelentősen befolyásolja az átfutási idők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0" w:name="_Ref18913988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1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0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Átfutási idők célállomány típusonké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1810" cy="3201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1" w:name="_Ref1892149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2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1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sítési hátralék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tralé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traléknak két típusát különböztetjük meg aszerint, hogy a felújítás határidőre történő megkezdése (korábban sikeres első erdősítés), vagy befejezése nem valósul meg. Fokozatos felújítóvágás és szálalóvágás esetében a 2009. évi erdőtörvény hatályba lépése óta a sikeres első erdősítés fogalma nem értelmezett, ennek megfelelően csak a befejezési hátralék mérvadó. A felújítások befejezési hátraléka 2009 óta emelkedő tendenciájú, tarvágások esetében 2020-ban elérte a 6,1 ezer hektárt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92149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2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A megkezdési hátralék a tavalyi évhez képest jelentősen csökkent, de így is meghaladja a 6 ezer hektárt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dőtelepí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őtelepítési aktivitás a 2007-es csúcsot (majdnem 19 ezer hektár) követően erősen csökkent. A 2016-os mélypont után (157 hektár) emelkedés figyelhető meg, 2020-ban </w:t>
      </w:r>
      <w:r>
        <w:rPr>
          <w:rFonts w:cs="Times New Roman" w:ascii="Times New Roman" w:hAnsi="Times New Roman"/>
          <w:b/>
          <w:sz w:val="24"/>
          <w:szCs w:val="24"/>
        </w:rPr>
        <w:t>2458 hektáron</w:t>
      </w:r>
      <w:r>
        <w:rPr>
          <w:rFonts w:cs="Times New Roman" w:ascii="Times New Roman" w:hAnsi="Times New Roman"/>
          <w:sz w:val="24"/>
          <w:szCs w:val="24"/>
        </w:rPr>
        <w:t xml:space="preserve"> található újonnan telepített erdő, főként akácos ill. tölgyes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237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3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66237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4. ábr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99180" cy="2665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22" w:name="_Ref1866237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3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2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telepítés első kiviteli területek célállomány típusonként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37865" cy="2402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200"/>
        <w:jc w:val="center"/>
        <w:rPr/>
      </w:pPr>
      <w:bookmarkStart w:id="23" w:name="_Ref18662374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SEQ ábra \* ARABIC </w:instrTex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t>24</w:t>
      </w:r>
      <w:r>
        <w:rPr>
          <w:sz w:val="16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. ábra</w:t>
      </w:r>
      <w:bookmarkEnd w:id="23"/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Erdőtelepítés első kiviteli területek célállomány típusonként 2.</w:t>
      </w:r>
    </w:p>
    <w:sectPr>
      <w:footerReference w:type="default" r:id="rId2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statisztikák értékei a közleményben publikált ábrákon 5 éves közökkel vannak feltüntetve, vagy a 2005, 2010, 2015 és 2020 évekre, vagy ezek egy részé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ukált területtel akkor számolunk, ha a fahasználattal érintett területen nem minden fát termelnek ki. A redukált terület a fahasználattal érintett területnél kisebb, abból származtatható. Kiszámítása egyrészt a kitermelt fatérfogat arányán, másrészt az esetleges záródáshiányon alaps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hogy a neve is mutatja, a célállomány típus azt a faállomány típust jelenti, amely a felújítás eredményeképpen létrejön. Fafajcsere esetén ez különbözhet a kiindulási anyaállomány típus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2:00Z</dcterms:created>
  <dc:creator>Dr. Tobisch Tamás</dc:creator>
  <dc:description/>
  <cp:keywords/>
  <dc:language>en-US</dc:language>
  <cp:lastModifiedBy>Dr. Tobisch Tamás</cp:lastModifiedBy>
  <dcterms:modified xsi:type="dcterms:W3CDTF">2021-09-21T12:21:00Z</dcterms:modified>
  <cp:revision>39</cp:revision>
  <dc:subject/>
  <dc:title/>
</cp:coreProperties>
</file>