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Statisztikai Adatfelvételi Program 1254 számú adatát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területről, az erdősítésekről és a fakitermelésről a 2020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5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A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B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1-41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44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1"/>
        <w:gridCol w:w="2152"/>
        <w:gridCol w:w="2163"/>
        <w:gridCol w:w="2186"/>
        <w:gridCol w:w="2139"/>
        <w:gridCol w:w="2166"/>
      </w:tblGrid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A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B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8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4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5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Nemzeti Park Igazgatóságok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 (NPI nélkül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7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9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0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1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30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680"/>
        <w:gridCol w:w="1260"/>
        <w:gridCol w:w="416"/>
        <w:gridCol w:w="794"/>
        <w:gridCol w:w="22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/j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+g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+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.-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593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804,4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19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3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427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06,7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vagyonkezelő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6,8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17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7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8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57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19,3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1,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9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7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6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6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7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7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3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 Park Igazgatóság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3,5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82,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2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21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,4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4,9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7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9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0,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2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összese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425,8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589,66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0,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.095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40,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.036,5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,18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3,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3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4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3,7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5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7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1,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4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35,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,2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9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6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i társul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39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1,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9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02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0,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8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3,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2,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302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ulás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49,7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97,6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4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92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185,6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49,8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30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93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ektor és vegyes tulaj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8,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8,3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9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80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- és vegyes tulajdon 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32,9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22,9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6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831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- ÉS VEGYES TULAJDONÚ ÖSSZES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200,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22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6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58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941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ERDŐTERVEZETT MINDÖSSZES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7.461,28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.913,85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4,2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1.579,3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425,0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7.004,40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ERDŐTERÜ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48.417,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.218,7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28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49.91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.99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.855.916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.043,9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.695,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92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1.66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42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.087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ZABADRENDELKEZÉSŰ ERDŐK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8,43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ÖSSZES ERDŐ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0.882,83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omtatás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. augusztus 26. </w:t>
            </w:r>
          </w:p>
        </w:tc>
      </w:tr>
    </w:tbl>
    <w:p>
      <w:pPr>
        <w:pStyle w:val="Normal"/>
        <w:rPr>
          <w:vanish/>
        </w:rPr>
      </w:pPr>
      <w:r>
        <w:rPr/>
        <w:t xml:space="preserve"> 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0"/>
      </w:tblGrid>
      <w:tr>
        <w:trPr/>
        <w:tc>
          <w:tcPr>
            <w:tcW w:w="15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24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78,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7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5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2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35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2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8,8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9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0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8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2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3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46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5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6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86,1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5,4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3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4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4,7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0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.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1.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5.94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3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4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8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2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0,8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1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1,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9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0,4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,7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2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8,7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4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48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2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6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2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0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1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18,9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2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9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8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7,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1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8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3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8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6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6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57,5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1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7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3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9,3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2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0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0,7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.44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6.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8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6.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4.41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8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5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3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8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1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1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7,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7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9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17,0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7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7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8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86,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1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,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6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29,1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3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0,9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1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9.9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4.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5.28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0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0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46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95,6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8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5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87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8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2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870,8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9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29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8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28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9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3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3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76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9,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4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230,0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9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6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2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5,9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1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5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9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.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.08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3.9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2.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0.36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6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7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0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3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1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9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3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5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7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5.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06.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72.2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25.9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3.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51.4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0.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5.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3.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65.94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9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0.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9.9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9.9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5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6.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.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.293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9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.5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.7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82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7.9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8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34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66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3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9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78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3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1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7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2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1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6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0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2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8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.7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6.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05.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86.7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2.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.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96.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2.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3.6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7.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54.41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.2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.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67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4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1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8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6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5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5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9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2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1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86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.5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.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6.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25.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69.9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8.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.6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804.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9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2.4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95.28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6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8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8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9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4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5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.5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.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.5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0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0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66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3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8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2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.1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.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.9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63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34.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73.9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65.6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3.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522.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5.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.5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6.7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2.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80.36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60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3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245,42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8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71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78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764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345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7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05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614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74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663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.023,2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.969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4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8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.0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79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55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2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35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67,7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5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605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708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79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1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342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04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8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328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.255,5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5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8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50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5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97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59,7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7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39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3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30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08,7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85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684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125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3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43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89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9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22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205,4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35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7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2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0,8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8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7,40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1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79,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65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629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79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76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702,2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62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46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6,8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77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12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28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589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4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31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95,4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3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3,6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0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9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8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3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6,3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,0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86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4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46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3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93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81,2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1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50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4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3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4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7,6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63,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4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28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73,6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5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5,8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6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9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5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5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6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6,7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,6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9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9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9,71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3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62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87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76,2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5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3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0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2,3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8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28,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1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27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13,9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2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3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7,6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4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6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9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7,6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3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8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11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41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009,39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5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45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38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952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640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4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933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965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295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121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.383,0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.992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8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74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.97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3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39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04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344,6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8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27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843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413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007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8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13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306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1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416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.038,4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66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8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62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66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99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76,8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35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19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24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43,1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79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321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974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0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7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76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8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782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746,19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4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4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6,3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3,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8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0,6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,59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7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7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7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3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49,3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8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9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1,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3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8,1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7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5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0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1,1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5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8,5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9,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3,6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6,4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6,4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1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980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3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670,92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.585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99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.134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620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943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3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16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.62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517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.316,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322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87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81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52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399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8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6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82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576,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.924,1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765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47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.734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152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46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89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64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80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941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.391,9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74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89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776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7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8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69,0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2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3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8,3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719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27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051,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719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41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678,2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05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70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751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05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716,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760,17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5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78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782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857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44,6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079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1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775,90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03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.099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.014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336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2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.954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7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.2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132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.502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.848,4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3.584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9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8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.12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5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21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150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06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8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8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9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86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433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486,9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183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.88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.863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23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5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.673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2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02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27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.068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.361,5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094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665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784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0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09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876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994,3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6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69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16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6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83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78,4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7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388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62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146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66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3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47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9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39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267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.558,0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54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96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64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5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970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72,98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7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13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4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0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3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08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32,4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6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0,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0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5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3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9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,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6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8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2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4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2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,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2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8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3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4,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9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1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6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1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1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2,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19/2020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1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7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1,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9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,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1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,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9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7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4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4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6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3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7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9/2020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9/2020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9/2020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9/2020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9/2020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9/2020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9/2020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,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9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7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7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7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,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8,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5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1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8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1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8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3,6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70"/>
        <w:gridCol w:w="2022"/>
        <w:gridCol w:w="1135"/>
        <w:gridCol w:w="1135"/>
        <w:gridCol w:w="1136"/>
        <w:gridCol w:w="1135"/>
        <w:gridCol w:w="619"/>
        <w:gridCol w:w="517"/>
        <w:gridCol w:w="1136"/>
        <w:gridCol w:w="1135"/>
        <w:gridCol w:w="774"/>
        <w:gridCol w:w="361"/>
        <w:gridCol w:w="1136"/>
        <w:gridCol w:w="1136"/>
        <w:gridCol w:w="1087"/>
        <w:gridCol w:w="47"/>
        <w:gridCol w:w="10"/>
        <w:gridCol w:w="7"/>
      </w:tblGrid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19/2020. tenyészeti évben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>
          <w:trHeight w:val="233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,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5,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3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,7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9,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5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9,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8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8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6,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23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87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3,0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1. augusztus 26.</w:t>
            </w:r>
          </w:p>
        </w:tc>
      </w:tr>
      <w:tr>
        <w:trPr/>
        <w:tc>
          <w:tcPr>
            <w:tcW w:w="148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6:00Z</dcterms:created>
  <dc:creator>horvatha</dc:creator>
  <dc:description/>
  <dc:language>en-US</dc:language>
  <cp:lastModifiedBy>Szakálas Judit</cp:lastModifiedBy>
  <cp:lastPrinted>2021-08-26T15:31:00Z</cp:lastPrinted>
  <dcterms:modified xsi:type="dcterms:W3CDTF">2021-08-30T11:19:00Z</dcterms:modified>
  <cp:revision>3</cp:revision>
  <dc:subject/>
  <dc:title>A A 2010</dc:title>
</cp:coreProperties>
</file>