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Országos Statisztikai Adatfelvételi Program 1254 számú adatátvé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Beszámoló az erdőterületről, az erdősítésekről és a fakitermelésről a 2021. évb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országos összesítő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SAP TÁBLÁ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mérleg lapok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485"/>
      </w:tblGrid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ület kimutatás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.</w:t>
            </w:r>
          </w:p>
        </w:tc>
        <w:tc>
          <w:tcPr>
            <w:tcW w:w="948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Fahasználat használati módonként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.</w:t>
            </w:r>
          </w:p>
        </w:tc>
        <w:tc>
          <w:tcPr>
            <w:tcW w:w="94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használat fafajonként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III/A.</w:t>
            </w:r>
          </w:p>
        </w:tc>
        <w:tc>
          <w:tcPr>
            <w:tcW w:w="94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dőfelújítás és erdőfelújítást pótló telepítés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III/B.</w:t>
            </w:r>
          </w:p>
        </w:tc>
        <w:tc>
          <w:tcPr>
            <w:tcW w:w="94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dőfelújítás és erdőfelújítást pótló telepítés célállománytípusonként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.</w:t>
            </w:r>
          </w:p>
        </w:tc>
        <w:tc>
          <w:tcPr>
            <w:tcW w:w="948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dőtelepítés és fásítá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RTALOMJEGYZÉK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OSAP TÁBLÁK</w:t>
      </w:r>
      <w:r>
        <w:rPr/>
        <w:t xml:space="preserve"> (1-41. oldalak)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  <w:t>Terület kimutatás</w:t>
        <w:tab/>
        <w:t>………………………………………………………………………………..………………..1.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tbl>
      <w:tblPr>
        <w:tblW w:w="1445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71"/>
        <w:gridCol w:w="2152"/>
        <w:gridCol w:w="2163"/>
        <w:gridCol w:w="2186"/>
        <w:gridCol w:w="2139"/>
        <w:gridCol w:w="2166"/>
      </w:tblGrid>
      <w:tr>
        <w:trPr/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I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II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III/A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III/B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IV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Állami szektor összesen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30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38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.1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Erdőgazdasági Zrt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26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34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.2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HM Zrt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27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35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1.3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Nemzeti Park Igazgatóságok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.4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Többi állami szektor (NPI nélkül)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29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37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Közösségi szektor összesen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31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39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Magán szektor összesen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32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40.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Mindösszesen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216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25.</w:t>
            </w:r>
          </w:p>
        </w:tc>
        <w:tc>
          <w:tcPr>
            <w:tcW w:w="213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33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41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20" w:right="818" w:gutter="0" w:header="0" w:top="71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4680"/>
        <w:gridCol w:w="1260"/>
        <w:gridCol w:w="416"/>
        <w:gridCol w:w="794"/>
        <w:gridCol w:w="220"/>
        <w:gridCol w:w="990"/>
        <w:gridCol w:w="1260"/>
        <w:gridCol w:w="1080"/>
        <w:gridCol w:w="1080"/>
        <w:gridCol w:w="953"/>
        <w:gridCol w:w="127"/>
        <w:gridCol w:w="1080"/>
        <w:gridCol w:w="1080"/>
      </w:tblGrid>
      <w:tr>
        <w:trPr>
          <w:trHeight w:val="510" w:hRule="atLeast"/>
        </w:trPr>
        <w:tc>
          <w:tcPr>
            <w:tcW w:w="1530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 Területkimutatá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gazdálkodás céljait szolgáló területek összesítő kimutatása tulajdonforma és erdőgazdálkodói szektorok szerinti megbontásban (adatok hektárban)</w:t>
            </w:r>
          </w:p>
        </w:tc>
      </w:tr>
      <w:tr>
        <w:trPr>
          <w:trHeight w:val="227" w:hRule="atLeast"/>
        </w:trPr>
        <w:tc>
          <w:tcPr>
            <w:tcW w:w="153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153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021. </w:t>
            </w:r>
          </w:p>
        </w:tc>
      </w:tr>
      <w:tr>
        <w:trPr>
          <w:trHeight w:val="227" w:hRule="atLeast"/>
        </w:trPr>
        <w:tc>
          <w:tcPr>
            <w:tcW w:w="76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5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gazdálkodó szektorok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tervezett terüle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ál-kodó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lagos terül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/j)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val borítot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le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+g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. (c+d+e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</w:tr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Állam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dőgazdasági ZRt.-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.259,2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.201,4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1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.07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10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.081,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41,16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M vagyonkezelő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7,1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236,3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814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9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204,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34,87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állami szerv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34,5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1,2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97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9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46,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7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ízügyi szerv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61,8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0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3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94,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0,33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mzeti Park Igazgatóság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3,6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78,0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77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66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44,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44,41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szekt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7,6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2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96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3,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2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zdálkodó nélkü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49,0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54,5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73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4,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caps/>
                <w:sz w:val="20"/>
                <w:szCs w:val="20"/>
              </w:rPr>
              <w:t xml:space="preserve">Állami tulajdonú összesen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.145,41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697,77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87,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1.730,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889,6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7.619,88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51,53</w:t>
            </w:r>
          </w:p>
        </w:tc>
      </w:tr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Közösség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nkormányzat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60,2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33,9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5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43,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háza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apítvány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2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esület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4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szekt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2,3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6,4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0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97,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4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zdálkodó nélkü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8,8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2,1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29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83,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KÖZÖSSÉGI TULAJDONÚ 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42,2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63,2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4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9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53,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7</w:t>
            </w:r>
          </w:p>
        </w:tc>
      </w:tr>
      <w:tr>
        <w:trPr/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Magá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dőbirtokossági társulat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237,0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0,1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796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6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92,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9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dőszövetkezet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9,7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5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2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3,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31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szövetkezet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5,9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8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99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89,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0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gazdasági társuláso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26,6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76,8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307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82,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5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ánszemély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.062,2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14,0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5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.392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7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.968,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3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szektor és vegyes tulajd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29,3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37,6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42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10,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4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án- és vegyes tulajdon gazdálkodó nélkü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314,1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468,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8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380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86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867,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MAGÁN- ÉS VEGYES TULAJDONÚ ÖSSZES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.925,0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653,3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93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7.47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1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.685,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ERDŐTERVEZETT MINDÖSSZESEN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74.012,67</w:t>
            </w:r>
          </w:p>
        </w:tc>
        <w:tc>
          <w:tcPr>
            <w:tcW w:w="12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.414,33</w:t>
            </w:r>
          </w:p>
        </w:tc>
        <w:tc>
          <w:tcPr>
            <w:tcW w:w="121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934,85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48.361,85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.296,90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63.658,75</w:t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KEZELT (a gazdálkodók száma összevo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6.100,5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1.469,3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.707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620.277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.425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.721.703,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.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1,94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KEZELETLEN ERDŐTERÜL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7.912,0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.944,9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227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8.084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.870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1.955,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ZABADRENDELKEZÉSŰ ERDŐK</w:t>
            </w:r>
          </w:p>
        </w:tc>
        <w:tc>
          <w:tcPr>
            <w:tcW w:w="602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57,70</w:t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ÖSSZES ERDŐ</w:t>
            </w:r>
          </w:p>
        </w:tc>
        <w:tc>
          <w:tcPr>
            <w:tcW w:w="6020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8.016,45</w:t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3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66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637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yomtatás: </w:t>
            </w:r>
          </w:p>
        </w:tc>
        <w:tc>
          <w:tcPr>
            <w:tcW w:w="228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. július 19. 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  <w:t xml:space="preserve"> </w:t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021. évben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gazdasági Zrt.-k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*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Haszon-vételi gyérítés**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16,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38,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12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50,5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4,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3,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85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42,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2,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04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5,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838,34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0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75,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28,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03,6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3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78,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39,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61,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7,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39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0,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434,27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3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9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99,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68,3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7,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17,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17,57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2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.9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.6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4.5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1.3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.0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4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2.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7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9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8.505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Korábbi szálalás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Korábbi készlet gondozó használa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2. június 27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021. évben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 vagyonkezelők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*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Haszon-vételi gyérítés**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2,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5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7,3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4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9,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2,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45,04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5,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9,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6,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4,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98,73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36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5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1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58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4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9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1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625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Korábbi szálalás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Korábbi készlet gondozó használa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2. június 27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021. évben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zeti Park Igazgatóságok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*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szon-vételi gyérítés**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9,49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5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4,05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3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2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5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93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Korábbi szálalás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Korábbi készlet gondozó használa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2. június 27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021. évben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bbi állami szektor (NPI nélkül)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*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szon-vételi gyérítés**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7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0,4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5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8,65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58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6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9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8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52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Korábbi szálalás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Korábbi készlet gondozó használa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2. június 27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021. évben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mi szektor összesen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*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szon-vételi gyérítés**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72,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23,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68,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91,9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88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2,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5,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97,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70,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11,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1,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713,27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75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02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04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07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09,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1,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77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87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2,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92,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4,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755,7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09,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9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50,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19,67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0,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4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4,84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7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.2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.9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2.1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2.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1.5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4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8.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5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9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9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81.58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Korábbi szálalás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Korábbi készlet gondozó használa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2. június 27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021. évben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össégi szektor összesen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*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szon-vételi gyérítés**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22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64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1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6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9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Korábbi szálalás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Korábbi készlet gondozó használa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2. június 27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021. évben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án szektor összesen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*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szon-vételi gyérítés**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47,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42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22,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65,0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2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,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6,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39,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7,8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82,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6,9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28,84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15,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70,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1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12,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63,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5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30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3,7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0,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52,59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63,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78,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82,78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65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0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3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.3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5.3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9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5.6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14.208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Korábbi szálalás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Korábbi készlet gondozó használa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2. június 27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021. évben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*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szon-vételi gyérítés**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1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5,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27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42,7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34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10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2,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97,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80,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9,6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25,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13,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640,33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40,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77,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67,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44,4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55,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84,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78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17,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7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3,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50,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6,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679,93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55,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9,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15,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88,46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5,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0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0,85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8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.7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.6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4.4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65.8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1.4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8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83.0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5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3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8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22.837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Korábbi szálalás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Korábbi készlet gondozó használa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2. június 27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35"/>
        <w:gridCol w:w="1021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21. évben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rdőgazdasági Zrt.-k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 csoport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-gondozó használat*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Haszon-vételi gyérítés**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1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9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57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.7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.8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.50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6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7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34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1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.73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6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3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3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7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4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0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.75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6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8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3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74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4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.81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.8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.93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7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92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4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55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18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2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.41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9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85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9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3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5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2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7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22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2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1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4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.52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.7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.15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.2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.9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60.6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114.5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591.39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18.0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43.4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752.9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6.7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13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8.9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2.9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38.505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 Korábbi szálalás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 Korábbi készletgondozó használa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196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139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2. június 27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35"/>
        <w:gridCol w:w="1021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21. évben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M vagyonkezelők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 csoport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-gondozó használat*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Haszon-vételi gyérítés**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3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87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6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3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44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8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9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2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8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5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3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9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8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70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2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4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4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0.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4.5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3.48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7.9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7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66.1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3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3.8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.3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.625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 Korábbi szálalás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 Korábbi készletgondozó használa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196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139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2. június 27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35"/>
        <w:gridCol w:w="1021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21. évben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zeti Park Igazgatóságok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 csoport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-gondozó használat*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Haszon-vételi gyérítés**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5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4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0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5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5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.5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.8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1.15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9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8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0.0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.2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930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 Korábbi szálalás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 Korábbi készletgondozó használa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196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139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2. június 27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35"/>
        <w:gridCol w:w="1021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1. évben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bbi állami szektor (NPI nélkül)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 csoport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-gondozó használat*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Haszon-vételi gyérítés**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8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9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39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3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7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3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6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8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6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6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6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.5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3.1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6.94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5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8.8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4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520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 Korábbi szálalás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 Korábbi készletgondozó használa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196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139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2. június 27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35"/>
        <w:gridCol w:w="1021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1. évben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ami szektor összesen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 csoport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-gondozó használat*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Haszon-vételi gyérítés**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8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9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8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26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.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.51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7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3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1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20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5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.4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.69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2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5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6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1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.5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.43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6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3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7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83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.18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.6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.76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2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4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11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6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32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6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9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.36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.4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.14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12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9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90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7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7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2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6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2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61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6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8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.56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.6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7.65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.7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.2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42.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232.1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762.97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021.5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53.4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038.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8.5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3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23.9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7.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681.580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 Korábbi szálalás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 Korábbi készletgondozó használa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196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139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2. június 27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35"/>
        <w:gridCol w:w="1021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21. évben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zösségi szektor összesen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 csoport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-gondozó használat*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Haszon-vételi gyérítés**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5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3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3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8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9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7.45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9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9.3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0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49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 Korábbi szálalás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 Korábbi készletgondozó használa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196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139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2. június 27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35"/>
        <w:gridCol w:w="1021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21. évben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án szektor összesen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 csoport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-gondozó használat*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Haszon-vételi gyérítés**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8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1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4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38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3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3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03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28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6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3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.43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.1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6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.46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65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75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4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2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.63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.6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.93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2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3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47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6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7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5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8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27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3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6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93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.9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.69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.8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.0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41.3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48.3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085.38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07.9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2.3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325.6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.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4.13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3.3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7.9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814.208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 Korábbi szálalás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 Korábbi készletgondozó használa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196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139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2. június 27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35"/>
        <w:gridCol w:w="1021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21. évben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dösszesen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 csoport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-gondozó használat*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Haszon-vételi gyérítés**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1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5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5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18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.0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2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.98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8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7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5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04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.2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.28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1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7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2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0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7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.02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6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3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03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3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9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3.94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0.1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5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0.98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6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9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6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83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8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9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53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1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1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9.43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9.4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5.90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78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5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86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9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1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6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18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2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13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1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4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5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.48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.5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3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.0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8.47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.8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.7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84.6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584.4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865.81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231.4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85.8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.383.0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3.5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5.71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57.3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8.8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522.837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    Korábbi szálalás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**   Korábbi készletgondozó használa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1962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139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2. június 27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098"/>
        <w:gridCol w:w="240"/>
        <w:gridCol w:w="1079"/>
        <w:gridCol w:w="361"/>
        <w:gridCol w:w="840"/>
        <w:gridCol w:w="840"/>
        <w:gridCol w:w="840"/>
        <w:gridCol w:w="960"/>
        <w:gridCol w:w="635"/>
        <w:gridCol w:w="205"/>
        <w:gridCol w:w="840"/>
        <w:gridCol w:w="840"/>
        <w:gridCol w:w="960"/>
        <w:gridCol w:w="960"/>
        <w:gridCol w:w="960"/>
        <w:gridCol w:w="960"/>
        <w:gridCol w:w="960"/>
        <w:gridCol w:w="1310"/>
      </w:tblGrid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A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20/2021. tenyészeti évben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99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gazdasági Zrt.-k</w:t>
            </w:r>
          </w:p>
        </w:tc>
      </w:tr>
      <w:tr>
        <w:trPr/>
        <w:tc>
          <w:tcPr>
            <w:tcW w:w="1519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C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ettsé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tkez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043,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756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.868,30*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8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531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.132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3.949,6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3.174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8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523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5.736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1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3.459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569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9.898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9.927,71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lat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9.174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2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685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3.021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83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082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976,3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64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3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60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74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86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175,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536,89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 alatt áll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5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647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5.050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.973,3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2.71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5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43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5.175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1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2.985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682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.722,9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6.390,82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2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018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243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295,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2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01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266,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317,34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7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206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289,5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9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9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5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7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275,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539,37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3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463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913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.430,9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568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3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834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622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465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193,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.281,74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ralék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d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7,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,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7,80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1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4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9,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7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3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1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1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8,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81,54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,2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1002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419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2. június 27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098"/>
        <w:gridCol w:w="240"/>
        <w:gridCol w:w="1079"/>
        <w:gridCol w:w="361"/>
        <w:gridCol w:w="840"/>
        <w:gridCol w:w="840"/>
        <w:gridCol w:w="840"/>
        <w:gridCol w:w="960"/>
        <w:gridCol w:w="635"/>
        <w:gridCol w:w="205"/>
        <w:gridCol w:w="840"/>
        <w:gridCol w:w="840"/>
        <w:gridCol w:w="960"/>
        <w:gridCol w:w="960"/>
        <w:gridCol w:w="960"/>
        <w:gridCol w:w="960"/>
        <w:gridCol w:w="960"/>
        <w:gridCol w:w="1310"/>
      </w:tblGrid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A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20/2021. tenyészeti évben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99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 vagyonkezelők</w:t>
            </w:r>
          </w:p>
        </w:tc>
      </w:tr>
      <w:tr>
        <w:trPr/>
        <w:tc>
          <w:tcPr>
            <w:tcW w:w="1519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C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ettsé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tkez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8,4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8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37,36*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2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773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966,3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038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43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582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2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059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2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368,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600,53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lat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.192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65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.957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6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0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4,6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7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1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5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6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3,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6,16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 alatt áll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5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693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841,6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980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39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520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2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993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5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284,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414,37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5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7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2,9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5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9,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5,07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9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3,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5,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5,86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7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9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7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87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3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50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3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87,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7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7,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01,97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Hátralék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d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64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1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3,9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6,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6,59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,2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1002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419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2. június 27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098"/>
        <w:gridCol w:w="240"/>
        <w:gridCol w:w="1079"/>
        <w:gridCol w:w="361"/>
        <w:gridCol w:w="840"/>
        <w:gridCol w:w="840"/>
        <w:gridCol w:w="840"/>
        <w:gridCol w:w="960"/>
        <w:gridCol w:w="635"/>
        <w:gridCol w:w="205"/>
        <w:gridCol w:w="840"/>
        <w:gridCol w:w="840"/>
        <w:gridCol w:w="960"/>
        <w:gridCol w:w="960"/>
        <w:gridCol w:w="960"/>
        <w:gridCol w:w="960"/>
        <w:gridCol w:w="960"/>
        <w:gridCol w:w="1310"/>
      </w:tblGrid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A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20/2021. tenyészeti évben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99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zeti Park Igazgatóságok</w:t>
            </w:r>
          </w:p>
        </w:tc>
      </w:tr>
      <w:tr>
        <w:trPr/>
        <w:tc>
          <w:tcPr>
            <w:tcW w:w="1519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C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ettsé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tkez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8,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2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0,43*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1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064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163,2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8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6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6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5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6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144,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456,01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lat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423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473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6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9,5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9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0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2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6,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9,95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 alatt áll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0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98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73,6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8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5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6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3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4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77,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226,06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2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5,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4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7,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9,94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9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2,3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1,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4,24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8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3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2,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8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2,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1,31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ralék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d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3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3,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3,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3,12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4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4,2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4,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4,25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5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1002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419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2. június 27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098"/>
        <w:gridCol w:w="240"/>
        <w:gridCol w:w="1079"/>
        <w:gridCol w:w="361"/>
        <w:gridCol w:w="840"/>
        <w:gridCol w:w="840"/>
        <w:gridCol w:w="840"/>
        <w:gridCol w:w="960"/>
        <w:gridCol w:w="635"/>
        <w:gridCol w:w="205"/>
        <w:gridCol w:w="840"/>
        <w:gridCol w:w="840"/>
        <w:gridCol w:w="960"/>
        <w:gridCol w:w="960"/>
        <w:gridCol w:w="960"/>
        <w:gridCol w:w="960"/>
        <w:gridCol w:w="960"/>
        <w:gridCol w:w="1310"/>
      </w:tblGrid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A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0/2021. tenyészeti évben 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99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bbi állami szektor (NPI nélkül)</w:t>
            </w:r>
          </w:p>
        </w:tc>
      </w:tr>
      <w:tr>
        <w:trPr/>
        <w:tc>
          <w:tcPr>
            <w:tcW w:w="1519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C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ettsé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tkez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99,9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3,58*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9,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5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545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810,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2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5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5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2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4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674,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001,01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lat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5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6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7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9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8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4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5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2,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7,91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 alatt áll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3,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5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376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605,5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3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2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4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7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3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501,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773,1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7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6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3,8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7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6,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3,81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1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5,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3,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6,55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7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9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7,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7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4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31,74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ralék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d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9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9,6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9,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9,63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4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4,6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6,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6,76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2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1002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419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2. június 27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098"/>
        <w:gridCol w:w="240"/>
        <w:gridCol w:w="1079"/>
        <w:gridCol w:w="361"/>
        <w:gridCol w:w="840"/>
        <w:gridCol w:w="840"/>
        <w:gridCol w:w="840"/>
        <w:gridCol w:w="960"/>
        <w:gridCol w:w="635"/>
        <w:gridCol w:w="205"/>
        <w:gridCol w:w="840"/>
        <w:gridCol w:w="840"/>
        <w:gridCol w:w="960"/>
        <w:gridCol w:w="960"/>
        <w:gridCol w:w="960"/>
        <w:gridCol w:w="960"/>
        <w:gridCol w:w="960"/>
        <w:gridCol w:w="1310"/>
      </w:tblGrid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A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0/2021. tenyészeti évben 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99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mi szektor összesen</w:t>
            </w:r>
          </w:p>
        </w:tc>
      </w:tr>
      <w:tr>
        <w:trPr/>
        <w:tc>
          <w:tcPr>
            <w:tcW w:w="1519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C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ettsé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tkez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709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04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.819,67*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52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.02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1.516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8.889,3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7.474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2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072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0.599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96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7.826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.072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5.085,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9.985,26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lat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8.975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6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478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3.690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6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70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497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495,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80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9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85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07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75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598,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180,91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 alatt áll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25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049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9.019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5.394,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6.893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7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972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9.914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95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7.219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097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2.487,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5.804,35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3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123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530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686,9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3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123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589,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746,16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5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466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560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6,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5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52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3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6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545,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826,02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4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597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486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.137,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856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27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185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3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910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599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906,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.416,76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ralék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d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9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1,1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9,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1,19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3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84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32,3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5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6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9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3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16,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79,14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,4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1002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419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2. június 27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098"/>
        <w:gridCol w:w="240"/>
        <w:gridCol w:w="1079"/>
        <w:gridCol w:w="361"/>
        <w:gridCol w:w="840"/>
        <w:gridCol w:w="840"/>
        <w:gridCol w:w="840"/>
        <w:gridCol w:w="960"/>
        <w:gridCol w:w="635"/>
        <w:gridCol w:w="205"/>
        <w:gridCol w:w="840"/>
        <w:gridCol w:w="840"/>
        <w:gridCol w:w="960"/>
        <w:gridCol w:w="960"/>
        <w:gridCol w:w="960"/>
        <w:gridCol w:w="960"/>
        <w:gridCol w:w="960"/>
        <w:gridCol w:w="1310"/>
      </w:tblGrid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A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0/2021. tenyészeti évben 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99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össégi szektor összesen</w:t>
            </w:r>
          </w:p>
        </w:tc>
      </w:tr>
      <w:tr>
        <w:trPr/>
        <w:tc>
          <w:tcPr>
            <w:tcW w:w="1519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C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ettsé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tkez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1,6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6,01*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2,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22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26,8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6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8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1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7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3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55,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046,56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lat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88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99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9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8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8,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9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8,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1,35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 alatt áll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3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93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48,6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2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5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1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4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4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26,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65,21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8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5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3,5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8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6,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4,61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,9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,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,93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1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9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2,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9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1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9,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2,01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ralék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d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4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9,6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4,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9,65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6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0,7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4,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9,04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4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1002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419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2. június 27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098"/>
        <w:gridCol w:w="240"/>
        <w:gridCol w:w="1079"/>
        <w:gridCol w:w="361"/>
        <w:gridCol w:w="840"/>
        <w:gridCol w:w="840"/>
        <w:gridCol w:w="840"/>
        <w:gridCol w:w="960"/>
        <w:gridCol w:w="635"/>
        <w:gridCol w:w="205"/>
        <w:gridCol w:w="840"/>
        <w:gridCol w:w="840"/>
        <w:gridCol w:w="960"/>
        <w:gridCol w:w="960"/>
        <w:gridCol w:w="960"/>
        <w:gridCol w:w="960"/>
        <w:gridCol w:w="960"/>
        <w:gridCol w:w="1310"/>
      </w:tblGrid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A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0/2021. tenyészeti évben 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99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án szektor összesen</w:t>
            </w:r>
          </w:p>
        </w:tc>
      </w:tr>
      <w:tr>
        <w:trPr/>
        <w:tc>
          <w:tcPr>
            <w:tcW w:w="1519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C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ettsé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tkez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.963,9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14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.682,78*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79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.392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7.616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.489,4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.715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3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86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.045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214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.195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.436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9.117,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3.750,04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lat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4.549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2,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4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5.120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073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.490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.588,9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52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67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3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77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074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.537,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.090,14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 alatt áll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54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.319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8.126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5.900,5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.263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2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.578,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181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.717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.362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9.579,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.659,9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6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167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578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.783,2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0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6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167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699,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.903,98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9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57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51,1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9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5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1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84,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00,14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8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402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836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.327,8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74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85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2,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63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402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969,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.935,89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ralék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d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16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618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139,5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16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627,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147,90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1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34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317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313,7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32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46,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4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4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34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405,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934,24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9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1002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419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2. június 27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098"/>
        <w:gridCol w:w="240"/>
        <w:gridCol w:w="1079"/>
        <w:gridCol w:w="361"/>
        <w:gridCol w:w="840"/>
        <w:gridCol w:w="840"/>
        <w:gridCol w:w="840"/>
        <w:gridCol w:w="960"/>
        <w:gridCol w:w="635"/>
        <w:gridCol w:w="205"/>
        <w:gridCol w:w="840"/>
        <w:gridCol w:w="840"/>
        <w:gridCol w:w="960"/>
        <w:gridCol w:w="960"/>
        <w:gridCol w:w="960"/>
        <w:gridCol w:w="960"/>
        <w:gridCol w:w="960"/>
        <w:gridCol w:w="1310"/>
      </w:tblGrid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A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0/2021. tenyészeti évben 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9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99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/>
        <w:tc>
          <w:tcPr>
            <w:tcW w:w="1519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C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ma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. sar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-ség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elezettsé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etkez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.755,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760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.588,46*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34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8.615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9.756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9.205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0.276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7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360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3.733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842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1.110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8.712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4.959,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4.781,86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lat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3.813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66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930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9.111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e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1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093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.117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.262,1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036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3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15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4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088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09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.265,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.452,40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 alatt áll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82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.522,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7.638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1.943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9.239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1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247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2.577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807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0.021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.613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2.693,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6.329,46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0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.338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.164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.573,7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1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0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.338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.345,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.754,75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6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240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428,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5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9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7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7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9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347,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744,09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4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.051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.452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.647,7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330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38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670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6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474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.053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.036,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1.564,66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tralék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zd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33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783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320,3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33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791,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328,74</w:t>
            </w:r>
          </w:p>
        </w:tc>
      </w:tr>
      <w:tr>
        <w:trPr>
          <w:trHeight w:val="460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elhúzódás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5,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82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788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836,8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48,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4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73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2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14,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8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925,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.622,42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,2</w:t>
            </w:r>
          </w:p>
        </w:tc>
      </w:tr>
      <w:tr>
        <w:trPr/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>
          <w:trHeight w:val="227" w:hRule="exact"/>
        </w:trPr>
        <w:tc>
          <w:tcPr>
            <w:tcW w:w="11002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419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2. június 27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050"/>
        <w:gridCol w:w="1066"/>
        <w:gridCol w:w="1068"/>
        <w:gridCol w:w="1009"/>
        <w:gridCol w:w="1066"/>
        <w:gridCol w:w="204"/>
        <w:gridCol w:w="644"/>
        <w:gridCol w:w="1004"/>
        <w:gridCol w:w="1009"/>
        <w:gridCol w:w="826"/>
        <w:gridCol w:w="1072"/>
        <w:gridCol w:w="64"/>
        <w:gridCol w:w="1011"/>
        <w:gridCol w:w="1010"/>
        <w:gridCol w:w="1004"/>
        <w:gridCol w:w="805"/>
      </w:tblGrid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B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 CÉLÁLLOMÁNYTÍPUSONKÉNT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20/2021. tenyészeti évben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674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gazdasági Zrt.-k</w:t>
            </w:r>
          </w:p>
        </w:tc>
      </w:tr>
      <w:tr>
        <w:trPr/>
        <w:tc>
          <w:tcPr>
            <w:tcW w:w="1519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pótló csereerdősítés</w:t>
            </w:r>
          </w:p>
        </w:tc>
      </w:tr>
      <w:tr>
        <w:trPr>
          <w:trHeight w:val="4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9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5,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0,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95,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30,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4,7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136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83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2. június 27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050"/>
        <w:gridCol w:w="1066"/>
        <w:gridCol w:w="1068"/>
        <w:gridCol w:w="1009"/>
        <w:gridCol w:w="1066"/>
        <w:gridCol w:w="204"/>
        <w:gridCol w:w="644"/>
        <w:gridCol w:w="1004"/>
        <w:gridCol w:w="1009"/>
        <w:gridCol w:w="826"/>
        <w:gridCol w:w="1072"/>
        <w:gridCol w:w="64"/>
        <w:gridCol w:w="1011"/>
        <w:gridCol w:w="1010"/>
        <w:gridCol w:w="1004"/>
        <w:gridCol w:w="805"/>
      </w:tblGrid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B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 CÉLÁLLOMÁNYTÍPUSONKÉNT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20/2021. tenyészeti évben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674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 vagyonkezelők</w:t>
            </w:r>
          </w:p>
        </w:tc>
      </w:tr>
      <w:tr>
        <w:trPr/>
        <w:tc>
          <w:tcPr>
            <w:tcW w:w="1519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pótló csereerdősítés</w:t>
            </w:r>
          </w:p>
        </w:tc>
      </w:tr>
      <w:tr>
        <w:trPr>
          <w:trHeight w:val="4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136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83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2. június 27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050"/>
        <w:gridCol w:w="1066"/>
        <w:gridCol w:w="1068"/>
        <w:gridCol w:w="1009"/>
        <w:gridCol w:w="1066"/>
        <w:gridCol w:w="204"/>
        <w:gridCol w:w="644"/>
        <w:gridCol w:w="1004"/>
        <w:gridCol w:w="1009"/>
        <w:gridCol w:w="826"/>
        <w:gridCol w:w="1072"/>
        <w:gridCol w:w="64"/>
        <w:gridCol w:w="1011"/>
        <w:gridCol w:w="1010"/>
        <w:gridCol w:w="1004"/>
        <w:gridCol w:w="805"/>
      </w:tblGrid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B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 CÉLÁLLOMÁNYTÍPUSONKÉNT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0/2021. tenyészeti évben 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674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zeti Park Igazgatóságok</w:t>
            </w:r>
          </w:p>
        </w:tc>
      </w:tr>
      <w:tr>
        <w:trPr/>
        <w:tc>
          <w:tcPr>
            <w:tcW w:w="1519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pótló csereerdősítés</w:t>
            </w:r>
          </w:p>
        </w:tc>
      </w:tr>
      <w:tr>
        <w:trPr>
          <w:trHeight w:val="4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136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83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2. június 27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050"/>
        <w:gridCol w:w="1066"/>
        <w:gridCol w:w="1068"/>
        <w:gridCol w:w="1009"/>
        <w:gridCol w:w="1066"/>
        <w:gridCol w:w="204"/>
        <w:gridCol w:w="644"/>
        <w:gridCol w:w="1004"/>
        <w:gridCol w:w="1009"/>
        <w:gridCol w:w="826"/>
        <w:gridCol w:w="1072"/>
        <w:gridCol w:w="64"/>
        <w:gridCol w:w="1011"/>
        <w:gridCol w:w="1010"/>
        <w:gridCol w:w="1004"/>
        <w:gridCol w:w="805"/>
      </w:tblGrid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B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 CÉLÁLLOMÁNYTÍPUSONKÉNT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20/2021. tenyészeti évben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674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bbi állami szektor (NPI nélkül)</w:t>
            </w:r>
          </w:p>
        </w:tc>
      </w:tr>
      <w:tr>
        <w:trPr/>
        <w:tc>
          <w:tcPr>
            <w:tcW w:w="1519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pótló csereerdősítés</w:t>
            </w:r>
          </w:p>
        </w:tc>
      </w:tr>
      <w:tr>
        <w:trPr>
          <w:trHeight w:val="4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136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83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2. június 27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050"/>
        <w:gridCol w:w="1066"/>
        <w:gridCol w:w="1068"/>
        <w:gridCol w:w="1009"/>
        <w:gridCol w:w="1066"/>
        <w:gridCol w:w="204"/>
        <w:gridCol w:w="644"/>
        <w:gridCol w:w="1004"/>
        <w:gridCol w:w="1009"/>
        <w:gridCol w:w="826"/>
        <w:gridCol w:w="1072"/>
        <w:gridCol w:w="64"/>
        <w:gridCol w:w="1011"/>
        <w:gridCol w:w="1010"/>
        <w:gridCol w:w="1004"/>
        <w:gridCol w:w="805"/>
      </w:tblGrid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B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 CÉLÁLLOMÁNYTÍPUSONKÉNT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20/2021. tenyészeti évben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674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mi szektor összesen</w:t>
            </w:r>
          </w:p>
        </w:tc>
      </w:tr>
      <w:tr>
        <w:trPr/>
        <w:tc>
          <w:tcPr>
            <w:tcW w:w="1519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pótló csereerdősítés</w:t>
            </w:r>
          </w:p>
        </w:tc>
      </w:tr>
      <w:tr>
        <w:trPr>
          <w:trHeight w:val="4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20"/>
                <w:szCs w:val="20"/>
              </w:rPr>
              <w:t>58,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0,5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6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9,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0,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2,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20"/>
                <w:szCs w:val="20"/>
              </w:rPr>
              <w:t>117,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3,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86,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37,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3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5,4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136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83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2. június 27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050"/>
        <w:gridCol w:w="1066"/>
        <w:gridCol w:w="1068"/>
        <w:gridCol w:w="1009"/>
        <w:gridCol w:w="1066"/>
        <w:gridCol w:w="204"/>
        <w:gridCol w:w="644"/>
        <w:gridCol w:w="1004"/>
        <w:gridCol w:w="1009"/>
        <w:gridCol w:w="826"/>
        <w:gridCol w:w="1072"/>
        <w:gridCol w:w="64"/>
        <w:gridCol w:w="1011"/>
        <w:gridCol w:w="1010"/>
        <w:gridCol w:w="1004"/>
        <w:gridCol w:w="805"/>
      </w:tblGrid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B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 CÉLÁLLOMÁNYTÍPUSONKÉNT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a 2020/2021. tenyészeti évben 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674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össégi szektor összesen</w:t>
            </w:r>
          </w:p>
        </w:tc>
      </w:tr>
      <w:tr>
        <w:trPr/>
        <w:tc>
          <w:tcPr>
            <w:tcW w:w="1519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pótló csereerdősítés</w:t>
            </w:r>
          </w:p>
        </w:tc>
      </w:tr>
      <w:tr>
        <w:trPr>
          <w:trHeight w:val="4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év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20"/>
                <w:szCs w:val="20"/>
              </w:rPr>
              <w:t>4,7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136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83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2. június 27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050"/>
        <w:gridCol w:w="1066"/>
        <w:gridCol w:w="1068"/>
        <w:gridCol w:w="1009"/>
        <w:gridCol w:w="1066"/>
        <w:gridCol w:w="204"/>
        <w:gridCol w:w="644"/>
        <w:gridCol w:w="1004"/>
        <w:gridCol w:w="1009"/>
        <w:gridCol w:w="826"/>
        <w:gridCol w:w="1072"/>
        <w:gridCol w:w="64"/>
        <w:gridCol w:w="1011"/>
        <w:gridCol w:w="1010"/>
        <w:gridCol w:w="1004"/>
        <w:gridCol w:w="805"/>
      </w:tblGrid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B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 CÉLÁLLOMÁNYTÍPUSONKÉNT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20/2021. tenyészeti évben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674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án szektor összesen</w:t>
            </w:r>
          </w:p>
        </w:tc>
      </w:tr>
      <w:tr>
        <w:trPr/>
        <w:tc>
          <w:tcPr>
            <w:tcW w:w="1519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pótló csereerdősítés</w:t>
            </w:r>
          </w:p>
        </w:tc>
      </w:tr>
      <w:tr>
        <w:trPr>
          <w:trHeight w:val="4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5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8,4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4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85,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80,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9,5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8,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9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4,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1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1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7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83,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9,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27,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13,7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136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83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2. június 27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050"/>
        <w:gridCol w:w="1066"/>
        <w:gridCol w:w="1068"/>
        <w:gridCol w:w="1009"/>
        <w:gridCol w:w="1066"/>
        <w:gridCol w:w="204"/>
        <w:gridCol w:w="644"/>
        <w:gridCol w:w="1004"/>
        <w:gridCol w:w="1009"/>
        <w:gridCol w:w="826"/>
        <w:gridCol w:w="1072"/>
        <w:gridCol w:w="64"/>
        <w:gridCol w:w="1011"/>
        <w:gridCol w:w="1010"/>
        <w:gridCol w:w="1004"/>
        <w:gridCol w:w="805"/>
      </w:tblGrid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/B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 CÉLÁLLOMÁNYTÍPUSONKÉNT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20/2021. tenyészeti évben</w:t>
            </w:r>
          </w:p>
        </w:tc>
      </w:tr>
      <w:tr>
        <w:trPr/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674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</w:tr>
      <w:tr>
        <w:trPr/>
        <w:tc>
          <w:tcPr>
            <w:tcW w:w="15192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vágás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óvágás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pótló csereerdősítés</w:t>
            </w:r>
          </w:p>
        </w:tc>
      </w:tr>
      <w:tr>
        <w:trPr>
          <w:trHeight w:val="4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 megkezdése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ezdés hátralék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és hátralé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20"/>
                <w:szCs w:val="20"/>
              </w:rPr>
              <w:t>56,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2,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9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2,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6,6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1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7,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32,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91,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2,1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2,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7,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5,4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9,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2,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8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1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73,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20,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47,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36,8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70,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136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830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2. június 27.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022"/>
        <w:gridCol w:w="1135"/>
        <w:gridCol w:w="1135"/>
        <w:gridCol w:w="1136"/>
        <w:gridCol w:w="1135"/>
        <w:gridCol w:w="645"/>
        <w:gridCol w:w="491"/>
        <w:gridCol w:w="1136"/>
        <w:gridCol w:w="1135"/>
        <w:gridCol w:w="800"/>
        <w:gridCol w:w="335"/>
        <w:gridCol w:w="1136"/>
        <w:gridCol w:w="1136"/>
        <w:gridCol w:w="1113"/>
        <w:gridCol w:w="21"/>
        <w:gridCol w:w="10"/>
        <w:gridCol w:w="33"/>
      </w:tblGrid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ERDŐTELEPÍTÉS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a 2020/2021. tenyészeti évben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282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gazdasági Zrt.-k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 és pótlás összesenből  (c+d-ből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 év végén folyamatb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3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 terület aránya*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2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ltetésű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zalé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5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4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3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 xml:space="preserve"> Sikeresen erdősült terület aránya az összes alávont területhez viszonyítva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104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784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2. június 27.</w:t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022"/>
        <w:gridCol w:w="1135"/>
        <w:gridCol w:w="1135"/>
        <w:gridCol w:w="1136"/>
        <w:gridCol w:w="1135"/>
        <w:gridCol w:w="645"/>
        <w:gridCol w:w="491"/>
        <w:gridCol w:w="1136"/>
        <w:gridCol w:w="1135"/>
        <w:gridCol w:w="800"/>
        <w:gridCol w:w="335"/>
        <w:gridCol w:w="1136"/>
        <w:gridCol w:w="1136"/>
        <w:gridCol w:w="1113"/>
        <w:gridCol w:w="21"/>
        <w:gridCol w:w="10"/>
        <w:gridCol w:w="33"/>
      </w:tblGrid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ERDŐTELEPÍTÉS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a 2020/2021. tenyészeti évben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282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 vagyonkezelők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 és pótlás összesenből  (c+d-ből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A tenyészeti év végén folyamatb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3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 terület aránya*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2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ltetésű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zalé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 xml:space="preserve"> Sikeresen erdősült terület aránya az összes alávont területhez viszonyítva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104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784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2. június 27.</w:t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022"/>
        <w:gridCol w:w="1135"/>
        <w:gridCol w:w="1135"/>
        <w:gridCol w:w="1136"/>
        <w:gridCol w:w="1135"/>
        <w:gridCol w:w="645"/>
        <w:gridCol w:w="491"/>
        <w:gridCol w:w="1136"/>
        <w:gridCol w:w="1135"/>
        <w:gridCol w:w="800"/>
        <w:gridCol w:w="335"/>
        <w:gridCol w:w="1136"/>
        <w:gridCol w:w="1136"/>
        <w:gridCol w:w="1113"/>
        <w:gridCol w:w="21"/>
        <w:gridCol w:w="10"/>
        <w:gridCol w:w="33"/>
      </w:tblGrid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ERDŐTELEPÍTÉS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a 2020/2021. tenyészeti évben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282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zeti Park Igazgatóságok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 és pótlás összesenből  (c+d-ből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 év végén folyamatb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3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 terület aránya*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2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ltetésű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zalé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 xml:space="preserve"> Sikeresen erdősült terület aránya az összes alávont területhez viszonyítva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104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784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2. június 27.</w:t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022"/>
        <w:gridCol w:w="1135"/>
        <w:gridCol w:w="1135"/>
        <w:gridCol w:w="1136"/>
        <w:gridCol w:w="1135"/>
        <w:gridCol w:w="645"/>
        <w:gridCol w:w="491"/>
        <w:gridCol w:w="1136"/>
        <w:gridCol w:w="1135"/>
        <w:gridCol w:w="800"/>
        <w:gridCol w:w="335"/>
        <w:gridCol w:w="1136"/>
        <w:gridCol w:w="1136"/>
        <w:gridCol w:w="1113"/>
        <w:gridCol w:w="21"/>
        <w:gridCol w:w="10"/>
        <w:gridCol w:w="33"/>
      </w:tblGrid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ERDŐTELEPÍTÉS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a 2020/2021. tenyészeti évben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282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bbi állami szektor (NPI nélkül)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 és pótlás összesenből  (c+d-ből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 év végén folyamatb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3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 terület aránya*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2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ltetésű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zalé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 xml:space="preserve"> Sikeresen erdősült terület aránya az összes alávont területhez viszonyítva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104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784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2. június 27.</w:t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022"/>
        <w:gridCol w:w="1135"/>
        <w:gridCol w:w="1135"/>
        <w:gridCol w:w="1136"/>
        <w:gridCol w:w="1135"/>
        <w:gridCol w:w="645"/>
        <w:gridCol w:w="491"/>
        <w:gridCol w:w="1136"/>
        <w:gridCol w:w="1135"/>
        <w:gridCol w:w="800"/>
        <w:gridCol w:w="335"/>
        <w:gridCol w:w="1136"/>
        <w:gridCol w:w="1136"/>
        <w:gridCol w:w="1113"/>
        <w:gridCol w:w="21"/>
        <w:gridCol w:w="10"/>
        <w:gridCol w:w="33"/>
      </w:tblGrid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ERDŐTELEPÍTÉS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a 2020/2021. tenyészeti évben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282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mi szektor összesen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 és pótlás összesenből  (c+d-ből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 év végén folyamatb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3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 terület aránya*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2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ltetésű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zalé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4,7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6,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4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 xml:space="preserve"> Sikeresen erdősült terület aránya az összes alávont területhez viszonyítva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104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784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2. június 27.</w:t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022"/>
        <w:gridCol w:w="1135"/>
        <w:gridCol w:w="1135"/>
        <w:gridCol w:w="1136"/>
        <w:gridCol w:w="1135"/>
        <w:gridCol w:w="645"/>
        <w:gridCol w:w="491"/>
        <w:gridCol w:w="1136"/>
        <w:gridCol w:w="1135"/>
        <w:gridCol w:w="800"/>
        <w:gridCol w:w="335"/>
        <w:gridCol w:w="1136"/>
        <w:gridCol w:w="1136"/>
        <w:gridCol w:w="1113"/>
        <w:gridCol w:w="21"/>
        <w:gridCol w:w="10"/>
        <w:gridCol w:w="33"/>
      </w:tblGrid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ERDŐTELEPÍTÉS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a 2020/2021. tenyészeti évben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282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össégi szektor összesen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 és pótlás összesenből  (c+d-ből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 év végén folyamatb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3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 terület aránya*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2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ltetésű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zalé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 xml:space="preserve"> Sikeresen erdősült terület aránya az összes alávont területhez viszonyítva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104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784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2. június 27.</w:t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022"/>
        <w:gridCol w:w="1135"/>
        <w:gridCol w:w="1135"/>
        <w:gridCol w:w="1136"/>
        <w:gridCol w:w="1135"/>
        <w:gridCol w:w="645"/>
        <w:gridCol w:w="491"/>
        <w:gridCol w:w="1136"/>
        <w:gridCol w:w="1135"/>
        <w:gridCol w:w="800"/>
        <w:gridCol w:w="335"/>
        <w:gridCol w:w="1136"/>
        <w:gridCol w:w="1136"/>
        <w:gridCol w:w="1113"/>
        <w:gridCol w:w="21"/>
        <w:gridCol w:w="10"/>
        <w:gridCol w:w="33"/>
      </w:tblGrid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ERDŐTELEPÍTÉS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a 2020/2021. tenyészeti évben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282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án szektor összesen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 és pótlás összesenből  (c+d-ből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 év végén folyamatb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3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 terület aránya*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2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ltetésű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zalé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5,2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7,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8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1,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6,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8,4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62,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0,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50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9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9,7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3,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0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1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2,4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6,7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80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86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3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1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0,1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5,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9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9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3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6,6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4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0,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86,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55,5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0,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5,9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9,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3,4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 xml:space="preserve"> Sikeresen erdősült terület aránya az összes alávont területhez viszonyítva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104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784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2. június 27.</w:t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4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022"/>
        <w:gridCol w:w="1135"/>
        <w:gridCol w:w="1135"/>
        <w:gridCol w:w="1136"/>
        <w:gridCol w:w="1135"/>
        <w:gridCol w:w="645"/>
        <w:gridCol w:w="491"/>
        <w:gridCol w:w="1136"/>
        <w:gridCol w:w="1135"/>
        <w:gridCol w:w="800"/>
        <w:gridCol w:w="335"/>
        <w:gridCol w:w="1136"/>
        <w:gridCol w:w="1136"/>
        <w:gridCol w:w="1113"/>
        <w:gridCol w:w="21"/>
        <w:gridCol w:w="10"/>
        <w:gridCol w:w="33"/>
      </w:tblGrid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ERDŐTELEPÍTÉS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a 2020/2021. tenyészeti évben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282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dösszesen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 kivitel és pótlás összesenből  (c+d-ből)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 év végén folyamatb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3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 terület aránya*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2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ltetésű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zalé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ktá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+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ö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tyános-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9,3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4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7,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1,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1,0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22,5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13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9,4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4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6,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1,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yhos tölgy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4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2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6,7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2,9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04,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3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9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genhonos kemény 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5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3,7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2,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nyáras vagy n. fűz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3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4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3,1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0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űrő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egyéb lágyl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nyv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38,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49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59,9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4,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20,6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06,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7,3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3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 xml:space="preserve"> Sikeresen erdősült terület aránya az összes alávont területhez viszonyítva</w:t>
            </w:r>
          </w:p>
        </w:tc>
      </w:tr>
      <w:tr>
        <w:trPr>
          <w:trHeight w:val="170" w:hRule="exact"/>
        </w:trPr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104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F</w:t>
            </w:r>
          </w:p>
        </w:tc>
        <w:tc>
          <w:tcPr>
            <w:tcW w:w="3784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ás: 2022. június 27.</w:t>
            </w:r>
          </w:p>
        </w:tc>
      </w:tr>
      <w:tr>
        <w:trPr/>
        <w:tc>
          <w:tcPr>
            <w:tcW w:w="14824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orient="landscape" w:w="16838" w:h="11906"/>
      <w:pgMar w:left="720" w:right="720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58:00Z</dcterms:created>
  <dc:creator>horvatha</dc:creator>
  <dc:description/>
  <cp:keywords/>
  <dc:language>en-US</dc:language>
  <cp:lastModifiedBy>Illár Máté</cp:lastModifiedBy>
  <cp:lastPrinted>2021-08-26T15:31:00Z</cp:lastPrinted>
  <dcterms:modified xsi:type="dcterms:W3CDTF">2022-07-19T13:46:00Z</dcterms:modified>
  <cp:revision>19</cp:revision>
  <dc:subject/>
  <dc:title>A A 2010</dc:title>
</cp:coreProperties>
</file>