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288/2009. (XII. 15.) Korm. rendelettel elrendelt 2014. év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szágos Statisztikai Adatgyűjtési Program 1254 számú adatgyűj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számoló az erdősítésekről és a fakitermelésekről a 2014. 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országos összesítő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AP TÁBLÁK</w:t>
      </w:r>
    </w:p>
    <w:p>
      <w:pPr>
        <w:pStyle w:val="Normal"/>
        <w:jc w:val="center"/>
        <w:rPr/>
      </w:pPr>
      <w:r>
        <w:rPr>
          <w:sz w:val="32"/>
          <w:szCs w:val="32"/>
        </w:rPr>
        <w:t>(mérleg lapo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1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ület kimutatá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használati módonké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fafajonké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telepítés és fásí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AP TÁBLÁK</w:t>
      </w:r>
      <w:r>
        <w:rPr/>
        <w:t xml:space="preserve"> (2-29. oldalak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Terület kimutatás</w:t>
        <w:tab/>
        <w:t>………………………………………………………………………………..………………..1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39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0"/>
        <w:gridCol w:w="2322"/>
        <w:gridCol w:w="2323"/>
        <w:gridCol w:w="2324"/>
        <w:gridCol w:w="2325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Állami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Erdőgazdasági Zrt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HM Zrt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Többi állami szekto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Közösségi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agán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8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ind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9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20" w:right="818" w:gutter="0" w:header="0" w:top="71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91"/>
        <w:gridCol w:w="107"/>
        <w:gridCol w:w="221"/>
        <w:gridCol w:w="1592"/>
        <w:gridCol w:w="600"/>
        <w:gridCol w:w="944"/>
        <w:gridCol w:w="945"/>
        <w:gridCol w:w="945"/>
        <w:gridCol w:w="475"/>
        <w:gridCol w:w="470"/>
        <w:gridCol w:w="46"/>
        <w:gridCol w:w="326"/>
        <w:gridCol w:w="418"/>
        <w:gridCol w:w="155"/>
        <w:gridCol w:w="115"/>
        <w:gridCol w:w="830"/>
        <w:gridCol w:w="160"/>
        <w:gridCol w:w="785"/>
        <w:gridCol w:w="475"/>
        <w:gridCol w:w="470"/>
        <w:gridCol w:w="610"/>
        <w:gridCol w:w="335"/>
        <w:gridCol w:w="745"/>
        <w:gridCol w:w="200"/>
        <w:gridCol w:w="124"/>
        <w:gridCol w:w="630"/>
        <w:gridCol w:w="126"/>
        <w:gridCol w:w="65"/>
        <w:gridCol w:w="945"/>
        <w:gridCol w:w="70"/>
        <w:gridCol w:w="1081"/>
        <w:gridCol w:w="110"/>
      </w:tblGrid>
      <w:tr>
        <w:trPr>
          <w:trHeight w:val="510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1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 Területkimutatá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rdőgazdálkodás céljait szolgáló területek összesítő kimutatása tulajdonforma és erdőgazdálkodói szektorok szerinti megbontásban (adatok hektárban)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01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01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014.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5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</w:t>
            </w:r>
          </w:p>
        </w:tc>
        <w:tc>
          <w:tcPr>
            <w:tcW w:w="5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ó szektorok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rvezett terüle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l-kod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i)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val borítot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+f)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. erd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erd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 (c+d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tulajdonú erdőterületek kezelői</w:t>
            </w:r>
          </w:p>
        </w:tc>
        <w:tc>
          <w:tcPr>
            <w:tcW w:w="9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gazdasági ZRt-k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272,4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878,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150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36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.787,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09,85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. ZRt-k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22,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91,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51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43,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14,46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éb állami szervek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10,0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6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66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6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2,9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ügyi szervek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3,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13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1,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5,6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2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VM szervek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8,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56,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84,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2,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86,7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,95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8,3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7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5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6,0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lami tulajdonú erdők gazdálkodó nélkül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5,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6,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71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0,2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Állami tulajdonú erdőterületek összesen 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844,1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3.339,7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6.183,8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48,2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.432,1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5,34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tulajdonú erdőterületek kezelői</w:t>
            </w:r>
          </w:p>
        </w:tc>
        <w:tc>
          <w:tcPr>
            <w:tcW w:w="9181" w:type="dxa"/>
            <w:gridSpan w:val="2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ok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7,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8,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5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2,0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házak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apítványok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sületek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8,0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7,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5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9,3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özösségi tulajdonú erdők gazdálkodó nélkül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,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5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5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9,9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TULAJDONBAN LÉVŐ ERDŐTERÜLETEK ÖSSZESEN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89,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71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60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1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1,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tulajdonú erdőterületek kezelői</w:t>
            </w:r>
          </w:p>
        </w:tc>
        <w:tc>
          <w:tcPr>
            <w:tcW w:w="9181" w:type="dxa"/>
            <w:gridSpan w:val="2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birtokosság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16,4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54,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.470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1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2,2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7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szövetkezetek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4,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2,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6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32,6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9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övetkezetek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5,0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9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4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16,8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7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gazdasági társaságok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71,6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46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318,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2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651,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2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személy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667,7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7,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675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4,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59,3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31,2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55,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87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0,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7,7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,83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tulajdonú erdők gazdálkodó nélkül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626,8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78,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105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8,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73,8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TULAJDONBAN LÉVŐ ERDŐK ÖSSZESEN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.053,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565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618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45,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463,7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3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DÖSSZESEN</w:t>
            </w:r>
          </w:p>
        </w:tc>
        <w:tc>
          <w:tcPr>
            <w:tcW w:w="126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8.786,60</w:t>
            </w:r>
          </w:p>
        </w:tc>
        <w:tc>
          <w:tcPr>
            <w:tcW w:w="126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60.476,14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39.262,74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15,16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9.677,90</w:t>
            </w:r>
          </w:p>
        </w:tc>
        <w:tc>
          <w:tcPr>
            <w:tcW w:w="10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EZELT ERDŐTERÜLETEK ÖSSZESEN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59.450,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2.875,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52.325,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.108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62.433,3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.7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EZELETLEN ERDŐTERÜLETEK ÖSSZESEN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.336,4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.600,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.937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307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.244,5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01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01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36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637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</w:p>
        </w:tc>
        <w:tc>
          <w:tcPr>
            <w:tcW w:w="228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. szeptember 23. </w:t>
            </w:r>
          </w:p>
        </w:tc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3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3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3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3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4. évben</w:t>
            </w:r>
          </w:p>
        </w:tc>
      </w:tr>
      <w:tr>
        <w:trPr/>
        <w:tc>
          <w:tcPr>
            <w:tcW w:w="15470" w:type="dxa"/>
            <w:gridSpan w:val="3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3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3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470" w:type="dxa"/>
            <w:gridSpan w:val="3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36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4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6,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21,32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6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24,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4,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45,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,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2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04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2,8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57,79</w: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28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4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88,6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3,33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6,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1,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9,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77,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2,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6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70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8,4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9,82</w: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6,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2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44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0,01</w: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3,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8,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8,47</w: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7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7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657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5.1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4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.5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5.447</w: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470" w:type="dxa"/>
            <w:gridSpan w:val="3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3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3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3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3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  <w:tr>
        <w:trPr/>
        <w:tc>
          <w:tcPr>
            <w:tcW w:w="15470" w:type="dxa"/>
            <w:gridSpan w:val="3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4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4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5,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6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7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9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8,5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3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4,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4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8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0,3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7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9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35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4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2,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9,4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,6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89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4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8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17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92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9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7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42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7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8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6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90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8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25,8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9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91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0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71,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3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88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7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49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9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50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4,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61,7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3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9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2,4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4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7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7,6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9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9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.9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3.4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.6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8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6.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0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3.69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4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4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4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8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80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6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27,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88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6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9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94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8,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4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3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80,5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5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9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3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3,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6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6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6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2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13,8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6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22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4,7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0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1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3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4.9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7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3.17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4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64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10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5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05,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85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87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8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90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9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8,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85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5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100,6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84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3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78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1,9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9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03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3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96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6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,6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56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6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213,3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9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0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16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11,4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5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9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9,0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7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7.04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1.8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4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3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9.7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7.40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4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7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6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4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8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48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33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2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4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76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8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5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65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9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9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93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7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7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2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72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9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8.41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.7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.9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29.7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00.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35.1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86.4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9.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60.5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4.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48.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3.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15.447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4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3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8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6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8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7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5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6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2.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8.8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4.5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9.7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8.9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.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5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.352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4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5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4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3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.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.4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3.7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6.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9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.9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.899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4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8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8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4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54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6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03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1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11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2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39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50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9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38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5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7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2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62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9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95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7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1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.9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.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85.9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96.9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693.4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17.6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4.8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56.0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6.5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4.0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5.8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93.698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4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8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6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.0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.7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6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54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4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3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3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8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92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4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5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8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64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6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6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7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85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8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58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.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.0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0.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74.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900.3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9.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.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54.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.8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6.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.3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93.17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4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6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4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0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10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8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9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.85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3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.84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34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3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6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0.4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0.56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8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7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4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59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5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56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6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1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5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.5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6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2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5.45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.5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.3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27.7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77.0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611.8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347.4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0.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129.7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.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.2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81.8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8.3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17.408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3/2014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7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,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,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9,2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2,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2,4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2,4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4,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4,4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8,5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2,4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2,4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,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,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2,1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70,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10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96,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07,2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3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05,5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,5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,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,57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1,8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2,47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2,4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9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1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7,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2,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2,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4,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4,8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4,8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2,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,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8,1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5,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0,7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4,5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,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,9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665,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16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8,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44,2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0,01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8,6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8,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2,3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1,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1,1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5,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3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69,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75,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344,7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3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843,0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6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6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4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2,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7,6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1,3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19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3/2014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9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6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80,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8,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9,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7,8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7,1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2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2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62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1,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4,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5,6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4,9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30,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26,7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3/2014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664,6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9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7,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3,6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7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1,3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49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5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7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9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98,3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1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4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4,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9,5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6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8,1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5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143,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19. augusztus 1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3/2014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,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7,6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1,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1,6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1,6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2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2,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8,2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,4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,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3,4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1,8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3,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3,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1,9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634,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,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,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,0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67,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61,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28,6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5,3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893,9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9,5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9,5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1,48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2,2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8,74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7,8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5,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0,6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0,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3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3,7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3,7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4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8,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3,8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7,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9,1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5,6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,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,9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619,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9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3,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7,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91,3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2,42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9,3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9,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2,9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3,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9,5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71,8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7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7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04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15,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19,9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,2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476,1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,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,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3,7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6,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7,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73,5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9,9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7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6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69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3/2014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6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6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9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0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5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0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3/2014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9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1,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3,8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3,8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2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4,8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8,1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4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0,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3,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2,5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53,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2,4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2,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8,2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09,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13,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923,2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2,2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985,5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,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,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2,12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3,5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5,8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7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8,4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8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4,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4,8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4,8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0,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2,4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,6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6,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22,6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4,77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6,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6,9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4,8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6,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5,6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9,0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95,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11,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07,4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,6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17,0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9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0,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76,5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11,7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8,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7,4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,0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3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0,6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2,2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3,0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3/2014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3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5,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9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0,4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4,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6,1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6,1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4,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2,4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4,3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3,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5,9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3,6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1,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3,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3,8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60,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6,7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6,7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0,2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645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20,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466,0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6,1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822,1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3,5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3,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3,16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6,6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36,13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8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99,9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4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0,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9,8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9,8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7,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7,6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7,6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,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9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8,6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98,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1,0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8,6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2,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1,3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8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8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99,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6,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6,0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11,49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6,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6,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2,8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02,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16,9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08,9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6,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6,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8,8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59,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70,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729,8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2,3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022,2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3,3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6,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4,6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95,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3,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8,5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06,1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7,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8,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7,6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2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1,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2,7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3,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3/2014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4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5,4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9,8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3/2014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3/2014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4,4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3/2014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8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4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6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8,8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5,4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3/2014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8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3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3/2014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2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9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5,7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7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,32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4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8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3,1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48,5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64,6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4,3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1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7,0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3/2014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4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7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7,49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9,1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,6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2,2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91,7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39,4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3,8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8,5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szeptember 23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818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4:00Z</dcterms:created>
  <dc:creator>horvatha</dc:creator>
  <dc:description/>
  <dc:language>en-US</dc:language>
  <cp:lastModifiedBy>Szakálas Judit</cp:lastModifiedBy>
  <dcterms:modified xsi:type="dcterms:W3CDTF">2019-08-12T09:34:00Z</dcterms:modified>
  <cp:revision>2</cp:revision>
  <dc:subject/>
  <dc:title>A A 2010</dc:title>
</cp:coreProperties>
</file>