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388/2017. (XII. 13.) Korm. rendelettel elrendelt 2017. év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os Statisztikai Adatfelvételi Program 1254 számú adatgyűj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17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5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0"/>
        <w:gridCol w:w="107"/>
        <w:gridCol w:w="412"/>
        <w:gridCol w:w="1401"/>
        <w:gridCol w:w="600"/>
        <w:gridCol w:w="944"/>
        <w:gridCol w:w="945"/>
        <w:gridCol w:w="945"/>
        <w:gridCol w:w="808"/>
        <w:gridCol w:w="137"/>
        <w:gridCol w:w="237"/>
        <w:gridCol w:w="135"/>
        <w:gridCol w:w="573"/>
        <w:gridCol w:w="36"/>
        <w:gridCol w:w="270"/>
        <w:gridCol w:w="639"/>
        <w:gridCol w:w="351"/>
        <w:gridCol w:w="594"/>
        <w:gridCol w:w="666"/>
        <w:gridCol w:w="279"/>
        <w:gridCol w:w="801"/>
        <w:gridCol w:w="144"/>
        <w:gridCol w:w="936"/>
        <w:gridCol w:w="9"/>
        <w:gridCol w:w="124"/>
        <w:gridCol w:w="821"/>
        <w:gridCol w:w="126"/>
        <w:gridCol w:w="819"/>
        <w:gridCol w:w="261"/>
        <w:gridCol w:w="1000"/>
        <w:gridCol w:w="81"/>
      </w:tblGrid>
      <w:tr>
        <w:trPr>
          <w:trHeight w:val="510" w:hRule="atLeast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017.</w:t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5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6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531,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06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638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49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687,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9,86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55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1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32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43,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7,9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4,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8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2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63,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6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95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7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3,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1,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12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9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73,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,1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4,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9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4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3,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1,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1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529,0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.798,6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.327,6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77,4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.405,09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3,2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039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3,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3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7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1,8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7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9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,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0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1,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9,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1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31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8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039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8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69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56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7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44,0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7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1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8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7,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0,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3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4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17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95,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10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1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96,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84,9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47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93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9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91,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4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ba tartozó erdőgazdálkodók és vegyes tulajdonú erdők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7,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1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469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8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28,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ú erdők gazdálkodó nélkül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41,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23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65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9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864,6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- ÉS VEGYES TULAJDONBAN LÉVŐ ERDŐK ÖSSZESEN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524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67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892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7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.780,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1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2.343,80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.707,84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0.051,6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221,77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7.273,41</w:t>
            </w:r>
          </w:p>
        </w:tc>
        <w:tc>
          <w:tcPr>
            <w:tcW w:w="10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53.821,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.31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4.133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.303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61.437,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3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.522,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.395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.917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917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.835,7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36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637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228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. augusztus 22.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017. évben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20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15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0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65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6,5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4,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1,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8,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4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5,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2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1,5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06,17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5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3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8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1,6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5,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4,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3,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3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7,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,9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27,74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5,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0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7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1,96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6,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4,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4,23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9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.30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1.3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2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6.2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6.317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4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7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9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6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0,0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8,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4,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44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7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,4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,0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79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7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8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6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6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73,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4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2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9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86,6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2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4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35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4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4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2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9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67,3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4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6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5,9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3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2,9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.6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1.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9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.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2.55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7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7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4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3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8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4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4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7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30,0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8,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1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2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5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5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34,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6,4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9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1.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4.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7.37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7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62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8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70,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9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1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1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5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8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1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667,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3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12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1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31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4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5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6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9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5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186,0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7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9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2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2,6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.8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7.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.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3.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6.11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4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8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5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9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4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2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4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6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7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1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.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90.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52.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81.3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28.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6.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86.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5.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9.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9.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6.317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3.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.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2.6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.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.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5.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.44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.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7.5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1.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79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5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8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8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5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4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9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9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1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5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9.8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.3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7.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68.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41.4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20.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0.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53.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.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48.0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52.55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4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8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8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2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7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2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9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3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.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1.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80.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61.9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4.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.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74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9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.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.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97.37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0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2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6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5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1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8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.7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.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7.9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8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.8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2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3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0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9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7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.2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6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.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30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53.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17.8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06.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9.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043.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9.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3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45.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6.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76.11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/2017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,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,0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,2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1,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,9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,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,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,6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09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7,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29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36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42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,6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,9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,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,9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,6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,6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1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2,3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3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5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2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7,6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1,9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0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0,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5,0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4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2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8,4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2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5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37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43,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6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8,9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8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9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/2017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90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8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2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8,0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3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25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4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7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2,2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7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/2017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9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6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9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3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1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1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0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7,4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8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/2017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5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,7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,4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.352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3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7,3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,4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6,4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07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30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13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44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19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,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1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,8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6,29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9,6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,4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,4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,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,8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4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3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,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7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9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6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5,9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8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8,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,7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5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5,8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9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84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83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67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39,9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5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7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2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8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6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/2017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1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7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7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/2017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5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6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6,5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6,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8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0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0,3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2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0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0,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9,0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94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969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3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33,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,8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79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,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19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91,1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39,2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90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9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9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9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,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8,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,7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2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9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6,4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0,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0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8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5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6,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7,1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,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,5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78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5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93,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,2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89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,5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2,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9,5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2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3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9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5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8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5,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8,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9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/2017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,1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8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8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8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1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3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2,6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8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8,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0,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0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7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2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,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3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96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55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51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9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21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4,1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9,6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0,6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9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5,5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,3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8,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8,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8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8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4,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3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,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1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03,0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9,5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6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6,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7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29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8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,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,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6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57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73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31,3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,7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46,0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,5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6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3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0,2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9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3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3,8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5,3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4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1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4,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4,8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6/2017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1,4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,6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6/2017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6/2017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,7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6/2017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1,3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2,7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6/2017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6/2017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5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1,3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4,9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6,9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6/2017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5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,8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8,2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4,4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7,7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8:00Z</dcterms:created>
  <dc:creator>horvatha</dc:creator>
  <dc:description/>
  <dc:language>en-US</dc:language>
  <cp:lastModifiedBy>Szakálas Judit</cp:lastModifiedBy>
  <dcterms:modified xsi:type="dcterms:W3CDTF">2019-08-12T10:58:00Z</dcterms:modified>
  <cp:revision>2</cp:revision>
  <dc:subject/>
  <dc:title>A A 2010</dc:title>
</cp:coreProperties>
</file>