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288/2009. (XII. 15.) Korm. rendelettel elrendelt 2011. év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szágos Statisztikai Adatgyűjtési Program 1254 számú adatgyűjté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Beszámoló az erdősítésekről és a fakitermelésekről a 2011. évbe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(országos összesítő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SAP TÁBLÁK</w:t>
      </w:r>
    </w:p>
    <w:p>
      <w:pPr>
        <w:pStyle w:val="Normal"/>
        <w:jc w:val="center"/>
        <w:rPr/>
      </w:pPr>
      <w:r>
        <w:rPr>
          <w:sz w:val="32"/>
          <w:szCs w:val="32"/>
        </w:rPr>
        <w:t>(mérleg lapok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791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71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rület kimutatá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.</w:t>
            </w:r>
          </w:p>
        </w:tc>
        <w:tc>
          <w:tcPr>
            <w:tcW w:w="707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használat használati módonként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.</w:t>
            </w:r>
          </w:p>
        </w:tc>
        <w:tc>
          <w:tcPr>
            <w:tcW w:w="707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használat fafajonként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.</w:t>
            </w:r>
          </w:p>
        </w:tc>
        <w:tc>
          <w:tcPr>
            <w:tcW w:w="707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rdőfelújítás és erdőfelújítást pótló telepíté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V.</w:t>
            </w:r>
          </w:p>
        </w:tc>
        <w:tc>
          <w:tcPr>
            <w:tcW w:w="707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rdőtelepítés és fásítá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ARTALOMJEGYZÉK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OSAP TÁBLÁK</w:t>
      </w:r>
      <w:r>
        <w:rPr/>
        <w:t xml:space="preserve"> (1.-29. oldalak)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/>
        <w:t>Terület kimutatás</w:t>
        <w:tab/>
        <w:t>……………………………………………………………………….…………………………………...1.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/>
      </w:r>
    </w:p>
    <w:tbl>
      <w:tblPr>
        <w:tblW w:w="139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60"/>
        <w:gridCol w:w="2322"/>
        <w:gridCol w:w="2323"/>
        <w:gridCol w:w="2324"/>
        <w:gridCol w:w="2325"/>
      </w:tblGrid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I.</w:t>
            </w:r>
          </w:p>
        </w:tc>
        <w:tc>
          <w:tcPr>
            <w:tcW w:w="232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II.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III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IV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.</w:t>
            </w:r>
          </w:p>
        </w:tc>
        <w:tc>
          <w:tcPr>
            <w:tcW w:w="4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Állami szektor összesen</w:t>
            </w:r>
          </w:p>
        </w:tc>
        <w:tc>
          <w:tcPr>
            <w:tcW w:w="23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5.</w:t>
            </w:r>
          </w:p>
        </w:tc>
        <w:tc>
          <w:tcPr>
            <w:tcW w:w="232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12.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19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26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.1.</w:t>
            </w:r>
          </w:p>
        </w:tc>
        <w:tc>
          <w:tcPr>
            <w:tcW w:w="4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Erdőgazdasági Zrt.</w:t>
            </w:r>
          </w:p>
        </w:tc>
        <w:tc>
          <w:tcPr>
            <w:tcW w:w="23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2.</w:t>
            </w:r>
          </w:p>
        </w:tc>
        <w:tc>
          <w:tcPr>
            <w:tcW w:w="232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9.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16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23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.2.</w:t>
            </w:r>
          </w:p>
        </w:tc>
        <w:tc>
          <w:tcPr>
            <w:tcW w:w="4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HM Zrt.</w:t>
            </w:r>
          </w:p>
        </w:tc>
        <w:tc>
          <w:tcPr>
            <w:tcW w:w="23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3.</w:t>
            </w:r>
          </w:p>
        </w:tc>
        <w:tc>
          <w:tcPr>
            <w:tcW w:w="232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10.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17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24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.3.</w:t>
            </w:r>
          </w:p>
        </w:tc>
        <w:tc>
          <w:tcPr>
            <w:tcW w:w="4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Többi állami szektor</w:t>
            </w:r>
          </w:p>
        </w:tc>
        <w:tc>
          <w:tcPr>
            <w:tcW w:w="23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4.</w:t>
            </w:r>
          </w:p>
        </w:tc>
        <w:tc>
          <w:tcPr>
            <w:tcW w:w="232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11.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18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25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.</w:t>
            </w:r>
          </w:p>
        </w:tc>
        <w:tc>
          <w:tcPr>
            <w:tcW w:w="4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Közösségi szektor összesen</w:t>
            </w:r>
          </w:p>
        </w:tc>
        <w:tc>
          <w:tcPr>
            <w:tcW w:w="23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6.</w:t>
            </w:r>
          </w:p>
        </w:tc>
        <w:tc>
          <w:tcPr>
            <w:tcW w:w="232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13.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20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27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.</w:t>
            </w:r>
          </w:p>
        </w:tc>
        <w:tc>
          <w:tcPr>
            <w:tcW w:w="4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Magán szektor összesen</w:t>
            </w:r>
          </w:p>
        </w:tc>
        <w:tc>
          <w:tcPr>
            <w:tcW w:w="23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7.</w:t>
            </w:r>
          </w:p>
        </w:tc>
        <w:tc>
          <w:tcPr>
            <w:tcW w:w="232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14.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21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28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4.</w:t>
            </w:r>
          </w:p>
        </w:tc>
        <w:tc>
          <w:tcPr>
            <w:tcW w:w="4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Mindösszesen</w:t>
            </w:r>
          </w:p>
        </w:tc>
        <w:tc>
          <w:tcPr>
            <w:tcW w:w="23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8.</w:t>
            </w:r>
          </w:p>
        </w:tc>
        <w:tc>
          <w:tcPr>
            <w:tcW w:w="232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15.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22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29.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899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9"/>
        <w:gridCol w:w="5501"/>
        <w:gridCol w:w="1000"/>
        <w:gridCol w:w="260"/>
        <w:gridCol w:w="270"/>
        <w:gridCol w:w="990"/>
        <w:gridCol w:w="1260"/>
        <w:gridCol w:w="1080"/>
        <w:gridCol w:w="1080"/>
        <w:gridCol w:w="953"/>
        <w:gridCol w:w="127"/>
        <w:gridCol w:w="1080"/>
        <w:gridCol w:w="1080"/>
      </w:tblGrid>
      <w:tr>
        <w:trPr>
          <w:trHeight w:val="510" w:hRule="atLeast"/>
        </w:trPr>
        <w:tc>
          <w:tcPr>
            <w:tcW w:w="1530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 Területkimutatá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rdőgazdálkodás céljait szolgáló területek összesítő kimutatása tulajdonforma és erdőgazdálkodói szektorok szerinti megbontásban (adatok hektárban)</w:t>
            </w:r>
          </w:p>
        </w:tc>
      </w:tr>
      <w:tr>
        <w:trPr>
          <w:trHeight w:val="227" w:hRule="atLeast"/>
        </w:trPr>
        <w:tc>
          <w:tcPr>
            <w:tcW w:w="15300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15300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011.</w:t>
            </w:r>
          </w:p>
        </w:tc>
      </w:tr>
      <w:tr>
        <w:trPr>
          <w:trHeight w:val="227" w:hRule="atLeast"/>
        </w:trPr>
        <w:tc>
          <w:tcPr>
            <w:tcW w:w="76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65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Mindösszesen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kód</w:t>
            </w:r>
          </w:p>
        </w:tc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gazdálkodó szektorok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tervezett terüle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ál-kodó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lagos terüle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/i)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ával borítot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zle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+f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. erd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erd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. (c+d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Állami tulajdonú erdőterületek kezelői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rdőgazdasági ZRt-k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.921,8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.714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.636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568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.204,8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37,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M. ZRt-k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642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156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54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111,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37,0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gyéb állami szervek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69,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33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02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4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06,5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ízügyi szervek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20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7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5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12,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VVM szervek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9,8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484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944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1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56,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7,7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gyéb szektorba tartozó erdőgazdálkodók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59,9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88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48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90,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Állami tulajdonú erdők gazdálkodó nélkül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80,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82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62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9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1,9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caps/>
                <w:sz w:val="20"/>
                <w:szCs w:val="20"/>
              </w:rPr>
              <w:t xml:space="preserve">Állami tulajdonú erdőterületek összesen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.892,68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.665,4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63.558,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135,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6.693,56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35,77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Közösségi tulajdonú erdőterületek kezelői</w:t>
            </w:r>
          </w:p>
        </w:tc>
        <w:tc>
          <w:tcPr>
            <w:tcW w:w="9180" w:type="dxa"/>
            <w:gridSpan w:val="11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nkormányzatok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24,5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66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0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81,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2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házak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apítványok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esületek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éb szektorba tartozó erdőgazdálkodók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55,9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04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60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96,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özösségi tulajdonú erdők gazdálkodó nélkül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3,7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34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8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79,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KÖZÖSSÉGI TULAJDONBAN LÉVŐ ERDŐTERÜLETEK ÖSSZESE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66,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2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8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6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24,8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8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Magántulajdonú erdőterületek kezelői</w:t>
            </w:r>
          </w:p>
        </w:tc>
        <w:tc>
          <w:tcPr>
            <w:tcW w:w="9180" w:type="dxa"/>
            <w:gridSpan w:val="11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dőbirtokosság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628,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68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5.396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397,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dőszövetkezetek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15,3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5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41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97,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9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3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éb szövetkezetek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5,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45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1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58,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39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éb gazdasági társaságok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.796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88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084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28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613,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4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ánszemély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.259,3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904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.163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4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.617,7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éb szektorba tartozó erdőgazdálkodók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19,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50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7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54,8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,4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ántulajdonú erdők gazdálkodó nélkül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514,5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293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.807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96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703,6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MAGÁNTULAJDONBAN LÉVŐ ERDŐK ÖSSZESEN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.489,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.576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.065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77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.643,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8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MINDÖSSZESEN</w:t>
            </w:r>
          </w:p>
        </w:tc>
        <w:tc>
          <w:tcPr>
            <w:tcW w:w="126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91.447,93</w:t>
            </w:r>
          </w:p>
        </w:tc>
        <w:tc>
          <w:tcPr>
            <w:tcW w:w="126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36.254,13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927.702,06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.959,48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50.661,54</w:t>
            </w:r>
          </w:p>
        </w:tc>
        <w:tc>
          <w:tcPr>
            <w:tcW w:w="10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i/>
                <w:iCs/>
                <w:sz w:val="20"/>
                <w:szCs w:val="20"/>
              </w:rPr>
              <w:t>KEZELT ERDŐTERÜLETEK ÖSSZESE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076.147,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9.149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745.296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2.585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857.881,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.4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9,56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i/>
                <w:iCs/>
                <w:sz w:val="20"/>
                <w:szCs w:val="20"/>
              </w:rPr>
              <w:t>KEZELETLEN ERDŐTERÜLETEK ÖSSZESE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5.300,7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.104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2.405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.374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2.779,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emzeti Élelmiszerlánc-biztonsági Hivatal Erdészeti Igazgatóság</w:t>
            </w:r>
          </w:p>
        </w:tc>
        <w:tc>
          <w:tcPr>
            <w:tcW w:w="5893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átum: </w:t>
            </w:r>
          </w:p>
        </w:tc>
        <w:tc>
          <w:tcPr>
            <w:tcW w:w="2287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. július 18. 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5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07"/>
        <w:gridCol w:w="1813"/>
        <w:gridCol w:w="600"/>
        <w:gridCol w:w="944"/>
        <w:gridCol w:w="945"/>
        <w:gridCol w:w="945"/>
        <w:gridCol w:w="945"/>
        <w:gridCol w:w="372"/>
        <w:gridCol w:w="573"/>
        <w:gridCol w:w="945"/>
        <w:gridCol w:w="945"/>
        <w:gridCol w:w="945"/>
        <w:gridCol w:w="945"/>
        <w:gridCol w:w="945"/>
        <w:gridCol w:w="124"/>
        <w:gridCol w:w="821"/>
        <w:gridCol w:w="945"/>
        <w:gridCol w:w="1261"/>
      </w:tblGrid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HASZNÁLATI MÓDONKÉN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011. évben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021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/>
            </w:pPr>
            <w:r>
              <w:rPr>
                <w:sz w:val="20"/>
                <w:szCs w:val="20"/>
              </w:rPr>
              <w:t>1.1 Erdőgazdasági RT</w:t>
            </w:r>
          </w:p>
        </w:tc>
      </w:tr>
      <w:tr>
        <w:trPr/>
        <w:tc>
          <w:tcPr>
            <w:tcW w:w="1547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sor-szám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sztítá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érítés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éghasznála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ás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észlet-gondozó használat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ség-ügyi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Összesen</w:t>
            </w:r>
            <w:r>
              <w:rPr>
                <w:b/>
                <w:bCs/>
                <w:sz w:val="20"/>
                <w:szCs w:val="20"/>
              </w:rPr>
              <w:t xml:space="preserve"> c+f+j+ k+l+m+n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örzs-kiválaszt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övedék-fokoz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+e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ar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Felújító- 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ó-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+h+i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851" w:hRule="atLeast"/>
        </w:trPr>
        <w:tc>
          <w:tcPr>
            <w:tcW w:w="15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Éves teljesítés (tény)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10,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5,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0,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315,9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9,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51,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53,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704,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46,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63,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1,9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244,92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rintet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92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4,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54,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8,9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93,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2,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93,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49,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8,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19,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47,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171,56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elezettség terület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93,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60,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85,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66,82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ukál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52,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84,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84,53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Bruttó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.6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.0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.9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.00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6.1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0.4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6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72.2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1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.1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3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72.884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jlagos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/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1547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44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emzeti Élelmiszerlánc-biztonsági Hivatal Erdészeti Igazgatóság</w:t>
            </w:r>
          </w:p>
        </w:tc>
        <w:tc>
          <w:tcPr>
            <w:tcW w:w="302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 július 18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5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07"/>
        <w:gridCol w:w="1813"/>
        <w:gridCol w:w="600"/>
        <w:gridCol w:w="944"/>
        <w:gridCol w:w="945"/>
        <w:gridCol w:w="945"/>
        <w:gridCol w:w="945"/>
        <w:gridCol w:w="372"/>
        <w:gridCol w:w="573"/>
        <w:gridCol w:w="945"/>
        <w:gridCol w:w="945"/>
        <w:gridCol w:w="945"/>
        <w:gridCol w:w="945"/>
        <w:gridCol w:w="945"/>
        <w:gridCol w:w="124"/>
        <w:gridCol w:w="821"/>
        <w:gridCol w:w="945"/>
        <w:gridCol w:w="1261"/>
      </w:tblGrid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HASZNÁLATI MÓDONKÉN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011. évben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021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HM RT</w:t>
            </w:r>
          </w:p>
        </w:tc>
      </w:tr>
      <w:tr>
        <w:trPr/>
        <w:tc>
          <w:tcPr>
            <w:tcW w:w="1547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sor-szám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sztítá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érítés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éghasznála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ás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észlet-gondozó használat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ség-ügyi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Összesen</w:t>
            </w:r>
            <w:r>
              <w:rPr>
                <w:b/>
                <w:bCs/>
                <w:sz w:val="20"/>
                <w:szCs w:val="20"/>
              </w:rPr>
              <w:t xml:space="preserve"> c+f+j+ k+l+m+n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örzs-kiválaszt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övedék-fokoz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+e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ar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Felújító- 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ó-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+h+i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851" w:hRule="atLeast"/>
        </w:trPr>
        <w:tc>
          <w:tcPr>
            <w:tcW w:w="15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Éves teljesítés (tény)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4,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4,7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5,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81,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1,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81,36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rintet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84,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3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02,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27,53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elezettség terület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90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ukál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65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Bruttó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96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8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8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6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2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.486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jlagos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/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547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44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emzeti Élelmiszerlánc-biztonsági Hivatal Erdészeti Igazgatóság</w:t>
            </w:r>
          </w:p>
        </w:tc>
        <w:tc>
          <w:tcPr>
            <w:tcW w:w="302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 július 18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5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07"/>
        <w:gridCol w:w="1813"/>
        <w:gridCol w:w="600"/>
        <w:gridCol w:w="944"/>
        <w:gridCol w:w="945"/>
        <w:gridCol w:w="945"/>
        <w:gridCol w:w="945"/>
        <w:gridCol w:w="372"/>
        <w:gridCol w:w="573"/>
        <w:gridCol w:w="945"/>
        <w:gridCol w:w="945"/>
        <w:gridCol w:w="945"/>
        <w:gridCol w:w="945"/>
        <w:gridCol w:w="945"/>
        <w:gridCol w:w="124"/>
        <w:gridCol w:w="821"/>
        <w:gridCol w:w="945"/>
        <w:gridCol w:w="1261"/>
      </w:tblGrid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HASZNÁLATI MÓDONKÉN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011. évben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021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Többi állami szektor összesen</w:t>
            </w:r>
          </w:p>
        </w:tc>
      </w:tr>
      <w:tr>
        <w:trPr/>
        <w:tc>
          <w:tcPr>
            <w:tcW w:w="1547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sor-szám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sztítá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érítés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éghasznála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ás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észlet-gondozó használat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ség-ügyi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Összesen</w:t>
            </w:r>
            <w:r>
              <w:rPr>
                <w:b/>
                <w:bCs/>
                <w:sz w:val="20"/>
                <w:szCs w:val="20"/>
              </w:rPr>
              <w:t xml:space="preserve"> c+f+j+ k+l+m+n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örzs-kiválaszt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övedék-fokoz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+e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ar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Felújító- 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ó-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+h+i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851" w:hRule="atLeast"/>
        </w:trPr>
        <w:tc>
          <w:tcPr>
            <w:tcW w:w="15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Éves teljesítés (tény)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1,1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4,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7,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04,34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rintet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7,8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19,35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elezettség terület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59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ukál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3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Bruttó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7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6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0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.643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jlagos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/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1547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44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emzeti Élelmiszerlánc-biztonsági Hivatal Erdészeti Igazgatóság</w:t>
            </w:r>
          </w:p>
        </w:tc>
        <w:tc>
          <w:tcPr>
            <w:tcW w:w="302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 július 18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5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07"/>
        <w:gridCol w:w="1813"/>
        <w:gridCol w:w="600"/>
        <w:gridCol w:w="944"/>
        <w:gridCol w:w="945"/>
        <w:gridCol w:w="945"/>
        <w:gridCol w:w="945"/>
        <w:gridCol w:w="372"/>
        <w:gridCol w:w="573"/>
        <w:gridCol w:w="945"/>
        <w:gridCol w:w="945"/>
        <w:gridCol w:w="945"/>
        <w:gridCol w:w="945"/>
        <w:gridCol w:w="945"/>
        <w:gridCol w:w="124"/>
        <w:gridCol w:w="821"/>
        <w:gridCol w:w="945"/>
        <w:gridCol w:w="1261"/>
      </w:tblGrid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HASZNÁLATI MÓDONKÉN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011. évben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021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Állami szektor összesen</w:t>
            </w:r>
          </w:p>
        </w:tc>
      </w:tr>
      <w:tr>
        <w:trPr/>
        <w:tc>
          <w:tcPr>
            <w:tcW w:w="1547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sor-szám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sztítá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érítés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éghasznála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ás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észlet-gondozó használat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ség-ügyi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Összesen</w:t>
            </w:r>
            <w:r>
              <w:rPr>
                <w:b/>
                <w:bCs/>
                <w:sz w:val="20"/>
                <w:szCs w:val="20"/>
              </w:rPr>
              <w:t xml:space="preserve"> c+f+j+ k+l+m+n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örzs-kiválaszt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övedék-fokoz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+e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ar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Felújító- 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ó-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+h+i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851" w:hRule="atLeast"/>
        </w:trPr>
        <w:tc>
          <w:tcPr>
            <w:tcW w:w="15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Éves teljesítés (tény)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54,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4,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57,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291,9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44,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50,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78,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773,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13,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3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1,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48,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830,62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rintet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1,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37,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02,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40,8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14,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38,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0,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83,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1,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91,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10,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218,44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elezettség terület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14,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91,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49,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92,31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ukál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83,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27,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27,71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Bruttó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.8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.8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.64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60.7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5.5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6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5.9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.0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90.013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jlagos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/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1547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44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emzeti Élelmiszerlánc-biztonsági Hivatal Erdészeti Igazgatóság</w:t>
            </w:r>
          </w:p>
        </w:tc>
        <w:tc>
          <w:tcPr>
            <w:tcW w:w="302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 július 18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5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07"/>
        <w:gridCol w:w="1813"/>
        <w:gridCol w:w="600"/>
        <w:gridCol w:w="944"/>
        <w:gridCol w:w="945"/>
        <w:gridCol w:w="945"/>
        <w:gridCol w:w="945"/>
        <w:gridCol w:w="372"/>
        <w:gridCol w:w="573"/>
        <w:gridCol w:w="945"/>
        <w:gridCol w:w="945"/>
        <w:gridCol w:w="945"/>
        <w:gridCol w:w="945"/>
        <w:gridCol w:w="945"/>
        <w:gridCol w:w="124"/>
        <w:gridCol w:w="821"/>
        <w:gridCol w:w="945"/>
        <w:gridCol w:w="1261"/>
      </w:tblGrid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HASZNÁLATI MÓDONKÉN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011. évben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021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Közösségi szektor</w:t>
            </w:r>
          </w:p>
        </w:tc>
      </w:tr>
      <w:tr>
        <w:trPr/>
        <w:tc>
          <w:tcPr>
            <w:tcW w:w="1547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sor-szám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sztítá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érítés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éghasznála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ás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észlet-gondozó használat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ség-ügyi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Összesen</w:t>
            </w:r>
            <w:r>
              <w:rPr>
                <w:b/>
                <w:bCs/>
                <w:sz w:val="20"/>
                <w:szCs w:val="20"/>
              </w:rPr>
              <w:t xml:space="preserve"> c+f+j+ k+l+m+n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örzs-kiválaszt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övedék-fokoz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+e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ar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Felújító- 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ó-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+h+i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851" w:hRule="atLeast"/>
        </w:trPr>
        <w:tc>
          <w:tcPr>
            <w:tcW w:w="15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Éves teljesítés (tény)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7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7,74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rintet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2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66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elezettség terület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22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ukál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Bruttó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2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35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jlagos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/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1547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44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emzeti Élelmiszerlánc-biztonsági Hivatal Erdészeti Igazgatóság</w:t>
            </w:r>
          </w:p>
        </w:tc>
        <w:tc>
          <w:tcPr>
            <w:tcW w:w="302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 július 18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5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07"/>
        <w:gridCol w:w="1813"/>
        <w:gridCol w:w="600"/>
        <w:gridCol w:w="944"/>
        <w:gridCol w:w="945"/>
        <w:gridCol w:w="945"/>
        <w:gridCol w:w="945"/>
        <w:gridCol w:w="372"/>
        <w:gridCol w:w="573"/>
        <w:gridCol w:w="945"/>
        <w:gridCol w:w="945"/>
        <w:gridCol w:w="945"/>
        <w:gridCol w:w="945"/>
        <w:gridCol w:w="945"/>
        <w:gridCol w:w="124"/>
        <w:gridCol w:w="821"/>
        <w:gridCol w:w="945"/>
        <w:gridCol w:w="1261"/>
      </w:tblGrid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HASZNÁLATI MÓDONKÉN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011. évben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021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Magánszektor</w:t>
            </w:r>
          </w:p>
        </w:tc>
      </w:tr>
      <w:tr>
        <w:trPr/>
        <w:tc>
          <w:tcPr>
            <w:tcW w:w="1547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sor-szám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sztítá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érítés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éghasznála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ás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észlet-gondozó használat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ség-ügyi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Összesen</w:t>
            </w:r>
            <w:r>
              <w:rPr>
                <w:b/>
                <w:bCs/>
                <w:sz w:val="20"/>
                <w:szCs w:val="20"/>
              </w:rPr>
              <w:t xml:space="preserve"> c+f+j+ k+l+m+n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örzs-kiválaszt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övedék-fokoz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+e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ar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Felújító- 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ó-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+h+i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851" w:hRule="atLeast"/>
        </w:trPr>
        <w:tc>
          <w:tcPr>
            <w:tcW w:w="15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Éves teljesítés (tény)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41,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33,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42,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375,6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99,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63,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8,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60,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85,3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85,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25,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502,02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rintet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46,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69,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14,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83,8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17,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90,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50,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8,7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53,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9,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451,34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elezettség terület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17,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60,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98,86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ukál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44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Bruttó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2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.4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8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.28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9.0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.6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62.5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3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7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54.158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jlagos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/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</w:tr>
      <w:tr>
        <w:trPr/>
        <w:tc>
          <w:tcPr>
            <w:tcW w:w="1547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44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emzeti Élelmiszerlánc-biztonsági Hivatal Erdészeti Igazgatóság</w:t>
            </w:r>
          </w:p>
        </w:tc>
        <w:tc>
          <w:tcPr>
            <w:tcW w:w="302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 július 18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5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07"/>
        <w:gridCol w:w="1813"/>
        <w:gridCol w:w="600"/>
        <w:gridCol w:w="944"/>
        <w:gridCol w:w="945"/>
        <w:gridCol w:w="945"/>
        <w:gridCol w:w="945"/>
        <w:gridCol w:w="372"/>
        <w:gridCol w:w="573"/>
        <w:gridCol w:w="945"/>
        <w:gridCol w:w="945"/>
        <w:gridCol w:w="945"/>
        <w:gridCol w:w="945"/>
        <w:gridCol w:w="945"/>
        <w:gridCol w:w="124"/>
        <w:gridCol w:w="821"/>
        <w:gridCol w:w="945"/>
        <w:gridCol w:w="1261"/>
      </w:tblGrid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HASZNÁLATI MÓDONKÉN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011. évben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021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Mindösszesen</w:t>
            </w:r>
          </w:p>
        </w:tc>
      </w:tr>
      <w:tr>
        <w:trPr/>
        <w:tc>
          <w:tcPr>
            <w:tcW w:w="1547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sor-szám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sztítá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érítés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éghasznála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ás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észlet-gondozó használat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ség-ügyi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Összesen</w:t>
            </w:r>
            <w:r>
              <w:rPr>
                <w:b/>
                <w:bCs/>
                <w:sz w:val="20"/>
                <w:szCs w:val="20"/>
              </w:rPr>
              <w:t xml:space="preserve"> c+f+j+ k+l+m+n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örzs-kiválaszt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övedék-fokoz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+e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ar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Felújító- 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ó-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+h+i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851" w:hRule="atLeast"/>
        </w:trPr>
        <w:tc>
          <w:tcPr>
            <w:tcW w:w="15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Éves teljesítés (tény)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40,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756,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37,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993,3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98,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0,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16,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334,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41,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64,1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918,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27,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.420,38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rintet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54,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20,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32,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252,9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8,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29,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97,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516,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89,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8,7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05,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89,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397,44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elezettség terület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8,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64,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71,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53,39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ukál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51,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69,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69,70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Bruttó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.0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.4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.0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6.55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43.9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7.1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3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43.4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3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.9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9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80.206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jlagos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/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1547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44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emzeti Élelmiszerlánc-biztonsági Hivatal Erdészeti Igazgatóság</w:t>
            </w:r>
          </w:p>
        </w:tc>
        <w:tc>
          <w:tcPr>
            <w:tcW w:w="302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 július 18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51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845"/>
        <w:gridCol w:w="1055"/>
        <w:gridCol w:w="1055"/>
        <w:gridCol w:w="1055"/>
        <w:gridCol w:w="1057"/>
        <w:gridCol w:w="1056"/>
        <w:gridCol w:w="933"/>
        <w:gridCol w:w="123"/>
        <w:gridCol w:w="1057"/>
        <w:gridCol w:w="1056"/>
        <w:gridCol w:w="1056"/>
        <w:gridCol w:w="1057"/>
        <w:gridCol w:w="649"/>
        <w:gridCol w:w="407"/>
        <w:gridCol w:w="1061"/>
        <w:gridCol w:w="1057"/>
      </w:tblGrid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FAFAJCSOPORTONKÉN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a 2011. évben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7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Országos összesen</w:t>
            </w:r>
          </w:p>
        </w:tc>
        <w:tc>
          <w:tcPr>
            <w:tcW w:w="752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 Erdőgazdasági RT</w:t>
            </w:r>
          </w:p>
        </w:tc>
      </w:tr>
      <w:tr>
        <w:trPr/>
        <w:tc>
          <w:tcPr>
            <w:tcW w:w="1510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Sor-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zám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Fafaj</w:t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Éves teljesítés (Fakitermelési leszámolás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Tisztítás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Gyérítés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Véghasznála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+f+j+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k+l+m+n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örzskivá-laszt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övedék-fokoz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+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vágás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újító-vág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ó-vágá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+h+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észletgond.használat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yéb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80"/>
                <w:sz w:val="18"/>
                <w:szCs w:val="18"/>
              </w:rPr>
              <w:t>bruttó köbméte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lg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5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2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3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5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.68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.7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.7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7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.542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8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8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6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38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.3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.9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.501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ük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6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5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.0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.2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.586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ertyá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9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1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25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2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7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.432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á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7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8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.63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.1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.49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k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5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2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93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9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29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8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6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4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68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.1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.386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7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84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9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85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űz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7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78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l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7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4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932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ny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6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1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.7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.06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.9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.397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.68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.0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97.9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881.0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566.19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190.4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15.6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872.2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5.1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33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77.15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1.3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72.884</w:t>
            </w:r>
          </w:p>
        </w:tc>
      </w:tr>
      <w:tr>
        <w:trPr/>
        <w:tc>
          <w:tcPr>
            <w:tcW w:w="15101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576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emzeti Élelmiszerlánc-biztonsági Hivatal Erdészeti Igazgatóság</w:t>
            </w:r>
          </w:p>
        </w:tc>
        <w:tc>
          <w:tcPr>
            <w:tcW w:w="2525" w:type="dxa"/>
            <w:gridSpan w:val="3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 július 18.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51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845"/>
        <w:gridCol w:w="1055"/>
        <w:gridCol w:w="1055"/>
        <w:gridCol w:w="1055"/>
        <w:gridCol w:w="1057"/>
        <w:gridCol w:w="1056"/>
        <w:gridCol w:w="933"/>
        <w:gridCol w:w="123"/>
        <w:gridCol w:w="1057"/>
        <w:gridCol w:w="1056"/>
        <w:gridCol w:w="1056"/>
        <w:gridCol w:w="1057"/>
        <w:gridCol w:w="649"/>
        <w:gridCol w:w="407"/>
        <w:gridCol w:w="1061"/>
        <w:gridCol w:w="1057"/>
      </w:tblGrid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FAFAJCSOPORTONKÉN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a 2011. évben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7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Országos összesen</w:t>
            </w:r>
          </w:p>
        </w:tc>
        <w:tc>
          <w:tcPr>
            <w:tcW w:w="752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 HM RT</w:t>
            </w:r>
          </w:p>
        </w:tc>
      </w:tr>
      <w:tr>
        <w:trPr/>
        <w:tc>
          <w:tcPr>
            <w:tcW w:w="1510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Sor-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zám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Fafaj</w:t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Éves teljesítés (Fakitermelési leszámolás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Tisztítás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Gyérítés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Véghasznála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+f+j+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k+l+m+n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örzskivá-laszt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övedék-fokoz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+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vágás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újító-vág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ó-vágá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+h+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észletgond.használat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yéb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80"/>
                <w:sz w:val="18"/>
                <w:szCs w:val="18"/>
              </w:rPr>
              <w:t>bruttó köbméte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lg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9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9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777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6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9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038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ük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0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476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ertyá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4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7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9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á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3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3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16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k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43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16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7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28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űz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l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3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84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ny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9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49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7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93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4.0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3.9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65.84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82.8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9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50.6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26.28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9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.486</w:t>
            </w:r>
          </w:p>
        </w:tc>
      </w:tr>
      <w:tr>
        <w:trPr/>
        <w:tc>
          <w:tcPr>
            <w:tcW w:w="15101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576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emzeti Élelmiszerlánc-biztonsági Hivatal Erdészeti Igazgatóság</w:t>
            </w:r>
          </w:p>
        </w:tc>
        <w:tc>
          <w:tcPr>
            <w:tcW w:w="2525" w:type="dxa"/>
            <w:gridSpan w:val="3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 július 18.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51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845"/>
        <w:gridCol w:w="1055"/>
        <w:gridCol w:w="1055"/>
        <w:gridCol w:w="1055"/>
        <w:gridCol w:w="1057"/>
        <w:gridCol w:w="1056"/>
        <w:gridCol w:w="933"/>
        <w:gridCol w:w="123"/>
        <w:gridCol w:w="1057"/>
        <w:gridCol w:w="1056"/>
        <w:gridCol w:w="1056"/>
        <w:gridCol w:w="1057"/>
        <w:gridCol w:w="649"/>
        <w:gridCol w:w="407"/>
        <w:gridCol w:w="1061"/>
        <w:gridCol w:w="1057"/>
      </w:tblGrid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FAFAJCSOPORTONKÉN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a 2011. évben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7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Országos összesen</w:t>
            </w:r>
          </w:p>
        </w:tc>
        <w:tc>
          <w:tcPr>
            <w:tcW w:w="752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 Többi állami szektor összesen</w:t>
            </w:r>
          </w:p>
        </w:tc>
      </w:tr>
      <w:tr>
        <w:trPr/>
        <w:tc>
          <w:tcPr>
            <w:tcW w:w="1510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Sor-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zám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Fafaj</w:t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Éves teljesítés (Fakitermelési leszámolás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Tisztítás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Gyérítés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Véghasznála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+f+j+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k+l+m+n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örzskivá-laszt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övedék-fokoz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+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vágás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újító-vág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ó-vágá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+h+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észletgond.használat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yéb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80"/>
                <w:sz w:val="18"/>
                <w:szCs w:val="18"/>
              </w:rPr>
              <w:t>bruttó köbméte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lg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8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76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64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ük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73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ertyá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71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á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3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9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71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k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1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43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1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59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5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244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6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86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űz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6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5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l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4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52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ny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1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7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78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9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87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0.8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3.6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28.67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2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1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33.0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6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.6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.7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.643</w:t>
            </w:r>
          </w:p>
        </w:tc>
      </w:tr>
      <w:tr>
        <w:trPr/>
        <w:tc>
          <w:tcPr>
            <w:tcW w:w="15101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576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emzeti Élelmiszerlánc-biztonsági Hivatal Erdészeti Igazgatóság</w:t>
            </w:r>
          </w:p>
        </w:tc>
        <w:tc>
          <w:tcPr>
            <w:tcW w:w="2525" w:type="dxa"/>
            <w:gridSpan w:val="3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 július 18.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51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845"/>
        <w:gridCol w:w="1055"/>
        <w:gridCol w:w="1055"/>
        <w:gridCol w:w="1055"/>
        <w:gridCol w:w="1057"/>
        <w:gridCol w:w="1056"/>
        <w:gridCol w:w="933"/>
        <w:gridCol w:w="123"/>
        <w:gridCol w:w="1057"/>
        <w:gridCol w:w="1056"/>
        <w:gridCol w:w="1056"/>
        <w:gridCol w:w="1057"/>
        <w:gridCol w:w="649"/>
        <w:gridCol w:w="407"/>
        <w:gridCol w:w="1061"/>
        <w:gridCol w:w="1057"/>
      </w:tblGrid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FAFAJCSOPORTONKÉN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a 2011. évben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7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Országos összesen</w:t>
            </w:r>
          </w:p>
        </w:tc>
        <w:tc>
          <w:tcPr>
            <w:tcW w:w="752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Állami szektor összesen</w:t>
            </w:r>
          </w:p>
        </w:tc>
      </w:tr>
      <w:tr>
        <w:trPr/>
        <w:tc>
          <w:tcPr>
            <w:tcW w:w="1510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Sor-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zám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Fafaj</w:t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Éves teljesítés (Fakitermelési leszámolás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Tisztítás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Gyérítés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Véghasznála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+f+j+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k+l+m+n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örzskivá-laszt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övedék-fokoz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+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vágás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újító-vág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ó-vágá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+h+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észletgond.használat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yéb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80"/>
                <w:sz w:val="18"/>
                <w:szCs w:val="18"/>
              </w:rPr>
              <w:t>bruttó köbméte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lg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7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2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1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.4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55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.9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.4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37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.995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46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8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03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.2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.6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78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.103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ük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9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9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.2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7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.4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6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.935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ertyá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9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48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1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3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.202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á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5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8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.95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.5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9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.077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k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3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3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38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8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.476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7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5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40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8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4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.346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7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17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2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664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űz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7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23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l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1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8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768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ny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7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77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6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.3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.53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6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.5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82.424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.7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.8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32.8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958.6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760.71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275.5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19.6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.155.9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5.8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70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08.07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9.0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690.013</w:t>
            </w:r>
          </w:p>
        </w:tc>
      </w:tr>
      <w:tr>
        <w:trPr/>
        <w:tc>
          <w:tcPr>
            <w:tcW w:w="15101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576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emzeti Élelmiszerlánc-biztonsági Hivatal Erdészeti Igazgatóság</w:t>
            </w:r>
          </w:p>
        </w:tc>
        <w:tc>
          <w:tcPr>
            <w:tcW w:w="2525" w:type="dxa"/>
            <w:gridSpan w:val="3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 július 18.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51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845"/>
        <w:gridCol w:w="1055"/>
        <w:gridCol w:w="1055"/>
        <w:gridCol w:w="1055"/>
        <w:gridCol w:w="1057"/>
        <w:gridCol w:w="1056"/>
        <w:gridCol w:w="933"/>
        <w:gridCol w:w="123"/>
        <w:gridCol w:w="1057"/>
        <w:gridCol w:w="1056"/>
        <w:gridCol w:w="1056"/>
        <w:gridCol w:w="1057"/>
        <w:gridCol w:w="649"/>
        <w:gridCol w:w="407"/>
        <w:gridCol w:w="1061"/>
        <w:gridCol w:w="1057"/>
      </w:tblGrid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FAFAJCSOPORTONKÉN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a 2011. évben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7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Országos összesen</w:t>
            </w:r>
          </w:p>
        </w:tc>
        <w:tc>
          <w:tcPr>
            <w:tcW w:w="752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Közösségi szektor</w:t>
            </w:r>
          </w:p>
        </w:tc>
      </w:tr>
      <w:tr>
        <w:trPr/>
        <w:tc>
          <w:tcPr>
            <w:tcW w:w="1510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Sor-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zám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Fafaj</w:t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Éves teljesítés (Fakitermelési leszámolás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Tisztítás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Gyérítés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Véghasznála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+f+j+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k+l+m+n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örzskivá-laszt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övedék-fokoz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+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vágás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újító-vág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ó-vágá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+h+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észletgond.használat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yéb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80"/>
                <w:sz w:val="18"/>
                <w:szCs w:val="18"/>
              </w:rPr>
              <w:t>bruttó köbméte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lg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8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ük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ertyá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á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33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k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5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7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78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űz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8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l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ny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6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7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.4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6.6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4.22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7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4.9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09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.035</w:t>
            </w:r>
          </w:p>
        </w:tc>
      </w:tr>
      <w:tr>
        <w:trPr/>
        <w:tc>
          <w:tcPr>
            <w:tcW w:w="15101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576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emzeti Élelmiszerlánc-biztonsági Hivatal Erdészeti Igazgatóság</w:t>
            </w:r>
          </w:p>
        </w:tc>
        <w:tc>
          <w:tcPr>
            <w:tcW w:w="2525" w:type="dxa"/>
            <w:gridSpan w:val="3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 július 18.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51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845"/>
        <w:gridCol w:w="1055"/>
        <w:gridCol w:w="1055"/>
        <w:gridCol w:w="1055"/>
        <w:gridCol w:w="1057"/>
        <w:gridCol w:w="1056"/>
        <w:gridCol w:w="933"/>
        <w:gridCol w:w="123"/>
        <w:gridCol w:w="1057"/>
        <w:gridCol w:w="1056"/>
        <w:gridCol w:w="1056"/>
        <w:gridCol w:w="1057"/>
        <w:gridCol w:w="649"/>
        <w:gridCol w:w="407"/>
        <w:gridCol w:w="1061"/>
        <w:gridCol w:w="1057"/>
      </w:tblGrid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FAFAJCSOPORTONKÉN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a 2011. évben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7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Országos összesen</w:t>
            </w:r>
          </w:p>
        </w:tc>
        <w:tc>
          <w:tcPr>
            <w:tcW w:w="752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Magánszektor</w:t>
            </w:r>
          </w:p>
        </w:tc>
      </w:tr>
      <w:tr>
        <w:trPr/>
        <w:tc>
          <w:tcPr>
            <w:tcW w:w="1510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Sor-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zám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Fafaj</w:t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Éves teljesítés (Fakitermelési leszámolás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Tisztítás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Gyérítés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Véghasznála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+f+j+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k+l+m+n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örzskivá-laszt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övedék-fokoz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+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vágás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újító-vág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ó-vágá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+h+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észletgond.használat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yéb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80"/>
                <w:sz w:val="18"/>
                <w:szCs w:val="18"/>
              </w:rPr>
              <w:t>bruttó köbméte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lg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9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98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3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.6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.189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6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6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24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8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3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.954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ük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6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4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6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426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ertyá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39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4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769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á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9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6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6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7.84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3.9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3.415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k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9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81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8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651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7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3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.62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.6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8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.617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85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593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űz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7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47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l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7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68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9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966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ny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2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63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.4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.031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.24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.4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51.8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41.2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259.03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81.6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1.9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562.5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4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8.93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83.7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4.9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354.158</w:t>
            </w:r>
          </w:p>
        </w:tc>
      </w:tr>
      <w:tr>
        <w:trPr/>
        <w:tc>
          <w:tcPr>
            <w:tcW w:w="15101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576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emzeti Élelmiszerlánc-biztonsági Hivatal Erdészeti Igazgatóság</w:t>
            </w:r>
          </w:p>
        </w:tc>
        <w:tc>
          <w:tcPr>
            <w:tcW w:w="2525" w:type="dxa"/>
            <w:gridSpan w:val="3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 július 18.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51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845"/>
        <w:gridCol w:w="1055"/>
        <w:gridCol w:w="1055"/>
        <w:gridCol w:w="1055"/>
        <w:gridCol w:w="1057"/>
        <w:gridCol w:w="1056"/>
        <w:gridCol w:w="933"/>
        <w:gridCol w:w="123"/>
        <w:gridCol w:w="1057"/>
        <w:gridCol w:w="1056"/>
        <w:gridCol w:w="1056"/>
        <w:gridCol w:w="1057"/>
        <w:gridCol w:w="649"/>
        <w:gridCol w:w="407"/>
        <w:gridCol w:w="1061"/>
        <w:gridCol w:w="1057"/>
      </w:tblGrid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FAFAJCSOPORTONKÉN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a 2011. évben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7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Országos összesen</w:t>
            </w:r>
          </w:p>
        </w:tc>
        <w:tc>
          <w:tcPr>
            <w:tcW w:w="752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Mindösszesen</w:t>
            </w:r>
          </w:p>
        </w:tc>
      </w:tr>
      <w:tr>
        <w:trPr/>
        <w:tc>
          <w:tcPr>
            <w:tcW w:w="1510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Sor-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zám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Fafaj</w:t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Éves teljesítés (Fakitermelési leszámolás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Tisztítás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Gyérítés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Véghasznála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+f+j+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k+l+m+n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örzskivá-laszt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övedék-fokoz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+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vágás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újító-vág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ó-vágá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+h+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észletgond.használat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yéb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80"/>
                <w:sz w:val="18"/>
                <w:szCs w:val="18"/>
              </w:rPr>
              <w:t>bruttó köbméte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lg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58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9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8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7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.73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.3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.7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4.064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89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76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7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4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.33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.1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.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.7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ük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1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6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5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.7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6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.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5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.691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ertyá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9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6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7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88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7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.8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8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.53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á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2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9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3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.2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73.31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82.9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4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9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57.225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k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8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4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2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7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.282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.6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.6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.03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.4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2.37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7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8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56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.9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.835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űz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77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8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9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88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l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9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6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4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0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68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9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.206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ny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9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.1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7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.9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.97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.8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9.9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8.215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.0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8.46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688.0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506.5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.043.96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557.1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42.3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.743.4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8.3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1.0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93.9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64.9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080.206</w:t>
            </w:r>
          </w:p>
        </w:tc>
      </w:tr>
      <w:tr>
        <w:trPr/>
        <w:tc>
          <w:tcPr>
            <w:tcW w:w="15101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576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emzeti Élelmiszerlánc-biztonsági Hivatal Erdészeti Igazgatóság</w:t>
            </w:r>
          </w:p>
        </w:tc>
        <w:tc>
          <w:tcPr>
            <w:tcW w:w="2525" w:type="dxa"/>
            <w:gridSpan w:val="3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 július 18.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51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686"/>
        <w:gridCol w:w="343"/>
        <w:gridCol w:w="344"/>
        <w:gridCol w:w="170"/>
        <w:gridCol w:w="516"/>
        <w:gridCol w:w="1374"/>
        <w:gridCol w:w="213"/>
        <w:gridCol w:w="685"/>
        <w:gridCol w:w="686"/>
        <w:gridCol w:w="686"/>
        <w:gridCol w:w="686"/>
        <w:gridCol w:w="820"/>
        <w:gridCol w:w="94"/>
        <w:gridCol w:w="240"/>
        <w:gridCol w:w="360"/>
        <w:gridCol w:w="1680"/>
        <w:gridCol w:w="1440"/>
        <w:gridCol w:w="240"/>
        <w:gridCol w:w="720"/>
        <w:gridCol w:w="322"/>
        <w:gridCol w:w="398"/>
        <w:gridCol w:w="720"/>
        <w:gridCol w:w="600"/>
        <w:gridCol w:w="830"/>
      </w:tblGrid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a 2010/2011. tenyészeti évben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48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644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Erdőgazdasági RT</w:t>
            </w:r>
          </w:p>
        </w:tc>
      </w:tr>
      <w:tr>
        <w:trPr/>
        <w:tc>
          <w:tcPr>
            <w:tcW w:w="15192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sor-</w:t>
            </w:r>
          </w:p>
        </w:tc>
        <w:tc>
          <w:tcPr>
            <w:tcW w:w="34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felújítá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.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-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felújítá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4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ütt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-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ütt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-</w:t>
            </w:r>
          </w:p>
        </w:tc>
      </w:tr>
      <w:tr>
        <w:trPr/>
        <w:tc>
          <w:tcPr>
            <w:tcW w:w="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sz.</w:t>
            </w:r>
          </w:p>
        </w:tc>
        <w:tc>
          <w:tcPr>
            <w:tcW w:w="34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ó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.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ó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</w:t>
            </w:r>
          </w:p>
        </w:tc>
      </w:tr>
      <w:tr>
        <w:trPr/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4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omán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+d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omá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+d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. magról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6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 első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bő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-bó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lg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12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yészeti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s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jról</w:t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52,71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52,71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52,71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r + EK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0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56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es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erséges</w:t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66,78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67,18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1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80,59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kk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0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ás</w:t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6,50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04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8,54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4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44,78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ác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0,3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0,3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1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6,82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telezettség al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vlati</w:t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399,02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esnyár</w:t>
            </w:r>
            <w:r>
              <w:rPr>
                <w:spacing w:val="-16"/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</w:rPr>
              <w:t>FFÜ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7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7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11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0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nt halmozot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uális</w:t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717,66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349,34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067,00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79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555,79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ai nyár + EL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,9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,9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,96</w:t>
            </w:r>
          </w:p>
        </w:tc>
      </w:tr>
      <w:tr>
        <w:trPr>
          <w:trHeight w:val="227" w:hRule="exact"/>
        </w:trPr>
        <w:tc>
          <w:tcPr>
            <w:tcW w:w="3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34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res</w:t>
            </w:r>
          </w:p>
        </w:tc>
        <w:tc>
          <w:tcPr>
            <w:tcW w:w="2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69,31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3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23,54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23,54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ei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2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2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22</w:t>
            </w:r>
          </w:p>
        </w:tc>
      </w:tr>
      <w:tr>
        <w:trPr>
          <w:trHeight w:val="227" w:hRule="exact"/>
        </w:trPr>
        <w:tc>
          <w:tcPr>
            <w:tcW w:w="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4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kete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4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4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42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0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. magról</w:t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6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28,06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3,22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3,22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 + E. fenyő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5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jról</w:t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1,58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1,58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1,58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senbő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-bő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lg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1,8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,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8,53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erséges</w:t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24,78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45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18,23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59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94,82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r + EK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9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5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9,5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7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6,19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tfutási idő</w:t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kk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,4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,7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,75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tári évben keletkezett kötelezettség</w:t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93,05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92,94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85,99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66,82*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ác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6,7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6,7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7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6,95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 első erdősítés együtt (1-3 sorok)</w:t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56,95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57,35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1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70,76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esnyár</w:t>
            </w:r>
            <w:r>
              <w:rPr>
                <w:spacing w:val="-16"/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</w:rPr>
              <w:t>FFÜ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0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06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ítás alatt álló</w:t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848,35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295,11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143,46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79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632,25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ai nyár + EL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8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8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83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18"/>
                <w:szCs w:val="18"/>
              </w:rPr>
              <w:t>Befejezett együtt (8-10 sorok)</w:t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11,52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1,51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33,03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59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9,62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ei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/>
            </w:pPr>
            <w:r>
              <w:rPr>
                <w:sz w:val="16"/>
                <w:szCs w:val="16"/>
              </w:rPr>
              <w:t>127,1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2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23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i hátralék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és elhúzódása</w:t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7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2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9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9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kete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8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8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5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32</w:t>
            </w:r>
          </w:p>
        </w:tc>
      </w:tr>
      <w:tr>
        <w:trPr>
          <w:trHeight w:val="22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1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. első erd. elhúzódása</w:t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7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7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73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 + E. fenyő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6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686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192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 xml:space="preserve"> Az összeg tartalmazza az egészségügyi termelésben keletkezett felújítási kötelezettség területét is (MI-3m)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2644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emzeti Élelmiszerlánc-biztonsági Hivatal Erdészeti Igazgatóság</w:t>
            </w:r>
          </w:p>
        </w:tc>
        <w:tc>
          <w:tcPr>
            <w:tcW w:w="2548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 július 18.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51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686"/>
        <w:gridCol w:w="343"/>
        <w:gridCol w:w="344"/>
        <w:gridCol w:w="170"/>
        <w:gridCol w:w="516"/>
        <w:gridCol w:w="1374"/>
        <w:gridCol w:w="213"/>
        <w:gridCol w:w="685"/>
        <w:gridCol w:w="686"/>
        <w:gridCol w:w="686"/>
        <w:gridCol w:w="686"/>
        <w:gridCol w:w="820"/>
        <w:gridCol w:w="94"/>
        <w:gridCol w:w="240"/>
        <w:gridCol w:w="360"/>
        <w:gridCol w:w="1680"/>
        <w:gridCol w:w="1440"/>
        <w:gridCol w:w="240"/>
        <w:gridCol w:w="720"/>
        <w:gridCol w:w="322"/>
        <w:gridCol w:w="398"/>
        <w:gridCol w:w="720"/>
        <w:gridCol w:w="600"/>
        <w:gridCol w:w="830"/>
      </w:tblGrid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a 2010/2011. tenyészeti évben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48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644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HM RT</w:t>
            </w:r>
          </w:p>
        </w:tc>
      </w:tr>
      <w:tr>
        <w:trPr/>
        <w:tc>
          <w:tcPr>
            <w:tcW w:w="15192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sor-</w:t>
            </w:r>
          </w:p>
        </w:tc>
        <w:tc>
          <w:tcPr>
            <w:tcW w:w="34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felújítá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.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-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felújítá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4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ütt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-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ütt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-</w:t>
            </w:r>
          </w:p>
        </w:tc>
      </w:tr>
      <w:tr>
        <w:trPr/>
        <w:tc>
          <w:tcPr>
            <w:tcW w:w="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sz.</w:t>
            </w:r>
          </w:p>
        </w:tc>
        <w:tc>
          <w:tcPr>
            <w:tcW w:w="34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ó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.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ó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</w:t>
            </w:r>
          </w:p>
        </w:tc>
      </w:tr>
      <w:tr>
        <w:trPr/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4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omán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+d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omá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+d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. magról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2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 első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bő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-bó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lg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99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yészeti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s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jról</w:t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11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11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11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r + EK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8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es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erséges</w:t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88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88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48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kk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ás</w:t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32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37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69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0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49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ác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1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/>
            </w:pPr>
            <w:r>
              <w:rPr>
                <w:sz w:val="16"/>
                <w:szCs w:val="16"/>
              </w:rPr>
              <w:t>85,1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14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telezettség al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vlati</w:t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07,28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esnyár</w:t>
            </w:r>
            <w:r>
              <w:rPr>
                <w:spacing w:val="-16"/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</w:rPr>
              <w:t>FFÜ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0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0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nt halmozot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uális</w:t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35,54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6,02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51,56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9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49,95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ai nyár + EL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0</w:t>
            </w:r>
          </w:p>
        </w:tc>
      </w:tr>
      <w:tr>
        <w:trPr>
          <w:trHeight w:val="227" w:hRule="exact"/>
        </w:trPr>
        <w:tc>
          <w:tcPr>
            <w:tcW w:w="3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34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res</w:t>
            </w:r>
          </w:p>
        </w:tc>
        <w:tc>
          <w:tcPr>
            <w:tcW w:w="2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1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5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6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6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ei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</w:t>
            </w:r>
          </w:p>
        </w:tc>
      </w:tr>
      <w:tr>
        <w:trPr>
          <w:trHeight w:val="227" w:hRule="exact"/>
        </w:trPr>
        <w:tc>
          <w:tcPr>
            <w:tcW w:w="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4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kete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0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. magról</w:t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5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5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5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 + E. fenyő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jról</w:t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70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70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senbő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-bő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lg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/>
            </w:pPr>
            <w:r>
              <w:rPr>
                <w:sz w:val="16"/>
                <w:szCs w:val="16"/>
              </w:rPr>
              <w:t>69,96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erséges</w:t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7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0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7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7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r + EK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3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tfutási idő</w:t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kk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3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tári évben keletkezett kötelezettség</w:t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21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16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37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90*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ác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1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1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18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 első erdősítés együtt (1-3 sorok)</w:t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11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11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71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esnyár</w:t>
            </w:r>
            <w:r>
              <w:rPr>
                <w:spacing w:val="-16"/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</w:rPr>
              <w:t>FFÜ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0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ítás alatt álló</w:t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,93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05,97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06,90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9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05,29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ai nyár + EL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8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18"/>
                <w:szCs w:val="18"/>
              </w:rPr>
              <w:t>Befejezett együtt (8-10 sorok)</w:t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27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5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82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82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ei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i hátralék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és elhúzódása</w:t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1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1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1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kete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1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. első erd. elhúzódása</w:t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/>
            </w:pPr>
            <w:r>
              <w:rPr>
                <w:sz w:val="16"/>
                <w:szCs w:val="16"/>
              </w:rPr>
              <w:t>52,78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 + E. fenyő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686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192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 xml:space="preserve"> Az összeg tartalmazza az egészségügyi termelésben keletkezett felújítási kötelezettség területét is (MI-3m)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2644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emzeti Élelmiszerlánc-biztonsági Hivatal Erdészeti Igazgatóság</w:t>
            </w:r>
          </w:p>
        </w:tc>
        <w:tc>
          <w:tcPr>
            <w:tcW w:w="2548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 július 18.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51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686"/>
        <w:gridCol w:w="343"/>
        <w:gridCol w:w="344"/>
        <w:gridCol w:w="170"/>
        <w:gridCol w:w="516"/>
        <w:gridCol w:w="1374"/>
        <w:gridCol w:w="213"/>
        <w:gridCol w:w="685"/>
        <w:gridCol w:w="686"/>
        <w:gridCol w:w="686"/>
        <w:gridCol w:w="686"/>
        <w:gridCol w:w="820"/>
        <w:gridCol w:w="94"/>
        <w:gridCol w:w="240"/>
        <w:gridCol w:w="360"/>
        <w:gridCol w:w="1680"/>
        <w:gridCol w:w="1440"/>
        <w:gridCol w:w="240"/>
        <w:gridCol w:w="720"/>
        <w:gridCol w:w="322"/>
        <w:gridCol w:w="398"/>
        <w:gridCol w:w="720"/>
        <w:gridCol w:w="600"/>
        <w:gridCol w:w="830"/>
      </w:tblGrid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a 2010/2011. tenyészeti évben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48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644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Többi állami szektor összesen</w:t>
            </w:r>
          </w:p>
        </w:tc>
      </w:tr>
      <w:tr>
        <w:trPr/>
        <w:tc>
          <w:tcPr>
            <w:tcW w:w="15192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sor-</w:t>
            </w:r>
          </w:p>
        </w:tc>
        <w:tc>
          <w:tcPr>
            <w:tcW w:w="34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felújítá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.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-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felújítá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4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ütt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-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ütt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-</w:t>
            </w:r>
          </w:p>
        </w:tc>
      </w:tr>
      <w:tr>
        <w:trPr/>
        <w:tc>
          <w:tcPr>
            <w:tcW w:w="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sz.</w:t>
            </w:r>
          </w:p>
        </w:tc>
        <w:tc>
          <w:tcPr>
            <w:tcW w:w="34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ó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.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ó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</w:t>
            </w:r>
          </w:p>
        </w:tc>
      </w:tr>
      <w:tr>
        <w:trPr/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4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omán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+d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omá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+d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. magról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 első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bő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-bó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lg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7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yészeti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s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jról</w:t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8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8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8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r + EK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6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es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erséges</w:t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00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00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2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42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kk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ás</w:t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72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82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1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53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ác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6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8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telezettség al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vlati</w:t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19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esnyár</w:t>
            </w:r>
            <w:r>
              <w:rPr>
                <w:spacing w:val="-16"/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</w:rPr>
              <w:t>FFÜ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6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6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60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0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nt halmozot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uális</w:t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17,00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37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42,37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03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91,4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ai nyár + EL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6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6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3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49</w:t>
            </w:r>
          </w:p>
        </w:tc>
      </w:tr>
      <w:tr>
        <w:trPr>
          <w:trHeight w:val="227" w:hRule="exact"/>
        </w:trPr>
        <w:tc>
          <w:tcPr>
            <w:tcW w:w="3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34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res</w:t>
            </w:r>
          </w:p>
        </w:tc>
        <w:tc>
          <w:tcPr>
            <w:tcW w:w="2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51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0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,71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91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91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ei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4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kete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0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. magról</w:t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 + E. fenyő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jról</w:t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70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70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senbő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-bő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lg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7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erséges</w:t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46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46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3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99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r + EK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8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8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tfutási idő</w:t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kk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tári évben keletkezett kötelezettség</w:t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10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9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,59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,59*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ác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6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44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18"/>
                <w:szCs w:val="18"/>
              </w:rPr>
              <w:t>Sikeres első erdősítés együtt (1-3 sorok)</w:t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,08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,08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2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5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esnyár</w:t>
            </w:r>
            <w:r>
              <w:rPr>
                <w:spacing w:val="-16"/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</w:rPr>
              <w:t>FFÜ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9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94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ítás alatt álló</w:t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16,49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17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34,66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83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82,49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ai nyár + EL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9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18"/>
                <w:szCs w:val="18"/>
              </w:rPr>
              <w:t>Befejezett együtt (8-10 sorok)</w:t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16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16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3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69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ei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i hátralék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és elhúzódása</w:t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9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9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9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kete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</w:t>
            </w:r>
          </w:p>
        </w:tc>
      </w:tr>
      <w:tr>
        <w:trPr>
          <w:trHeight w:val="22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1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. első erd. elhúzódása</w:t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8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8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92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 + E. fenyő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686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192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 xml:space="preserve"> Az összeg tartalmazza az egészségügyi termelésben keletkezett felújítási kötelezettség területét is (MI-3m)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2644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emzeti Élelmiszerlánc-biztonsági Hivatal Erdészeti Igazgatóság</w:t>
            </w:r>
          </w:p>
        </w:tc>
        <w:tc>
          <w:tcPr>
            <w:tcW w:w="2548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 július 18.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51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686"/>
        <w:gridCol w:w="343"/>
        <w:gridCol w:w="344"/>
        <w:gridCol w:w="170"/>
        <w:gridCol w:w="516"/>
        <w:gridCol w:w="1374"/>
        <w:gridCol w:w="213"/>
        <w:gridCol w:w="685"/>
        <w:gridCol w:w="686"/>
        <w:gridCol w:w="686"/>
        <w:gridCol w:w="686"/>
        <w:gridCol w:w="820"/>
        <w:gridCol w:w="94"/>
        <w:gridCol w:w="240"/>
        <w:gridCol w:w="360"/>
        <w:gridCol w:w="1680"/>
        <w:gridCol w:w="1440"/>
        <w:gridCol w:w="240"/>
        <w:gridCol w:w="720"/>
        <w:gridCol w:w="322"/>
        <w:gridCol w:w="398"/>
        <w:gridCol w:w="720"/>
        <w:gridCol w:w="600"/>
        <w:gridCol w:w="830"/>
      </w:tblGrid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a 2010/2011. tenyészeti évben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48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644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Állami szektor összesen</w:t>
            </w:r>
          </w:p>
        </w:tc>
      </w:tr>
      <w:tr>
        <w:trPr/>
        <w:tc>
          <w:tcPr>
            <w:tcW w:w="15192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sor-</w:t>
            </w:r>
          </w:p>
        </w:tc>
        <w:tc>
          <w:tcPr>
            <w:tcW w:w="34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felújítá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.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-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felújítá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4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ütt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-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ütt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-</w:t>
            </w:r>
          </w:p>
        </w:tc>
      </w:tr>
      <w:tr>
        <w:trPr/>
        <w:tc>
          <w:tcPr>
            <w:tcW w:w="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sz.</w:t>
            </w:r>
          </w:p>
        </w:tc>
        <w:tc>
          <w:tcPr>
            <w:tcW w:w="34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ó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.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ó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</w:t>
            </w:r>
          </w:p>
        </w:tc>
      </w:tr>
      <w:tr>
        <w:trPr/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4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omán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+d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omá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+d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. magról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8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 első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bő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-bó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lg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3,3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3,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3,38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yészeti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s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jról</w:t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0,90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0,90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0,9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r + EK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9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9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90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es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erséges</w:t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22,66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23,06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3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46,49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kk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0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ás</w:t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76,54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51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65,05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5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6,8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ác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85,1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85,1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7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97,84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telezettség al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vlati</w:t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781,49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esnyár</w:t>
            </w:r>
            <w:r>
              <w:rPr>
                <w:spacing w:val="-16"/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</w:rPr>
              <w:t>FFÜ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8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8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,21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0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nt halmozot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uális</w:t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370,20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590,73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960,93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6,21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997,14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ai nyár + EL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4,9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4,9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3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8,35</w:t>
            </w:r>
          </w:p>
        </w:tc>
      </w:tr>
      <w:tr>
        <w:trPr>
          <w:trHeight w:val="227" w:hRule="exact"/>
        </w:trPr>
        <w:tc>
          <w:tcPr>
            <w:tcW w:w="3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34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res</w:t>
            </w:r>
          </w:p>
        </w:tc>
        <w:tc>
          <w:tcPr>
            <w:tcW w:w="2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4,43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8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75,91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91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77,11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ei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3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3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32</w:t>
            </w:r>
          </w:p>
        </w:tc>
      </w:tr>
      <w:tr>
        <w:trPr>
          <w:trHeight w:val="227" w:hRule="exact"/>
        </w:trPr>
        <w:tc>
          <w:tcPr>
            <w:tcW w:w="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4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kete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4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4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42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0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. magról</w:t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6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31,41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86,57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86,57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 + E. fenyő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5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jról</w:t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7,98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7,98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7,98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senbő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-bő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lg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66,2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86,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95,26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erséges</w:t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92,81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5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95,46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2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88,58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r + EK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5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,6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7,2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5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8,90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tfutási idő</w:t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kk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5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8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88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tári évben keletkezett kötelezettség</w:t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14,36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35,59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49,95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92,31*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ác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41,7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41,7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3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74,57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 első erdősítés együtt (1-3 sorok)</w:t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96,14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96,54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3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19,97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esnyár</w:t>
            </w:r>
            <w:r>
              <w:rPr>
                <w:spacing w:val="-16"/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</w:rPr>
              <w:t>FFÜ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,2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,2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9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,10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ítás alatt álló</w:t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065,77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519,25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585,02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5,01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620,03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ai nyár + EL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1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1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10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18"/>
                <w:szCs w:val="18"/>
              </w:rPr>
              <w:t>Befejezett együtt (8-10 sorok)</w:t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15,95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4,06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50,01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2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943,13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ei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1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2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23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i hátralék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és elhúzódása</w:t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17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2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49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49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kete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5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5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5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99</w:t>
            </w:r>
          </w:p>
        </w:tc>
      </w:tr>
      <w:tr>
        <w:trPr>
          <w:trHeight w:val="22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1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. első erd. elhúzódása</w:t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3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3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43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 + E. fenyő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0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686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192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 xml:space="preserve"> Az összeg tartalmazza az egészségügyi termelésben keletkezett felújítási kötelezettség területét is (MI-3m)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2644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emzeti Élelmiszerlánc-biztonsági Hivatal Erdészeti Igazgatóság</w:t>
            </w:r>
          </w:p>
        </w:tc>
        <w:tc>
          <w:tcPr>
            <w:tcW w:w="2548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 július 18.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51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686"/>
        <w:gridCol w:w="343"/>
        <w:gridCol w:w="344"/>
        <w:gridCol w:w="170"/>
        <w:gridCol w:w="516"/>
        <w:gridCol w:w="1374"/>
        <w:gridCol w:w="213"/>
        <w:gridCol w:w="685"/>
        <w:gridCol w:w="686"/>
        <w:gridCol w:w="686"/>
        <w:gridCol w:w="686"/>
        <w:gridCol w:w="820"/>
        <w:gridCol w:w="94"/>
        <w:gridCol w:w="240"/>
        <w:gridCol w:w="360"/>
        <w:gridCol w:w="1680"/>
        <w:gridCol w:w="1440"/>
        <w:gridCol w:w="240"/>
        <w:gridCol w:w="720"/>
        <w:gridCol w:w="322"/>
        <w:gridCol w:w="398"/>
        <w:gridCol w:w="720"/>
        <w:gridCol w:w="600"/>
        <w:gridCol w:w="830"/>
      </w:tblGrid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a 2010/2011. tenyészeti évben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48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644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Közösségi szektor</w:t>
            </w:r>
          </w:p>
        </w:tc>
      </w:tr>
      <w:tr>
        <w:trPr/>
        <w:tc>
          <w:tcPr>
            <w:tcW w:w="15192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sor-</w:t>
            </w:r>
          </w:p>
        </w:tc>
        <w:tc>
          <w:tcPr>
            <w:tcW w:w="34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felújítá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.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-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felújítá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4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ütt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-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ütt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-</w:t>
            </w:r>
          </w:p>
        </w:tc>
      </w:tr>
      <w:tr>
        <w:trPr/>
        <w:tc>
          <w:tcPr>
            <w:tcW w:w="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sz.</w:t>
            </w:r>
          </w:p>
        </w:tc>
        <w:tc>
          <w:tcPr>
            <w:tcW w:w="34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ó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.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ó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</w:t>
            </w:r>
          </w:p>
        </w:tc>
      </w:tr>
      <w:tr>
        <w:trPr/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4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omán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+d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omá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+d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. magról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 első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bő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-bó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lg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/>
            </w:pPr>
            <w:r>
              <w:rPr>
                <w:sz w:val="16"/>
                <w:szCs w:val="16"/>
              </w:rPr>
              <w:t>4,60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yészeti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s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jról</w:t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8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8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8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r + EK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1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3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es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erséges</w:t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6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6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7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3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kk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ás</w:t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8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4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ác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6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6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telezettség al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vlati</w:t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33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esnyár</w:t>
            </w:r>
            <w:r>
              <w:rPr>
                <w:spacing w:val="-16"/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</w:rPr>
              <w:t>FFÜ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0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0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nt halmozot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uális</w:t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42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8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,40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75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,15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ai nyár + EL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2</w:t>
            </w:r>
          </w:p>
        </w:tc>
      </w:tr>
      <w:tr>
        <w:trPr>
          <w:trHeight w:val="227" w:hRule="exact"/>
        </w:trPr>
        <w:tc>
          <w:tcPr>
            <w:tcW w:w="3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34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res</w:t>
            </w:r>
          </w:p>
        </w:tc>
        <w:tc>
          <w:tcPr>
            <w:tcW w:w="2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47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47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47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ei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4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kete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0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. magról</w:t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 + E. fenyő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jról</w:t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5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5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5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senbő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-bő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lg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9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erséges</w:t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4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4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5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9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r + EK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8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tfutási idő</w:t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kk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tári évben keletkezett kötelezettség</w:t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45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5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00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22*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ác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5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9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 első erdősítés együtt (1-3 sorok)</w:t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4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4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/>
            </w:pPr>
            <w:r>
              <w:rPr>
                <w:sz w:val="16"/>
                <w:szCs w:val="16"/>
              </w:rPr>
              <w:t>9,07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1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esnyár</w:t>
            </w:r>
            <w:r>
              <w:rPr>
                <w:spacing w:val="-16"/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</w:rPr>
              <w:t>FFÜ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8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ítás alatt álló</w:t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95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8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93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75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,68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ai nyár + EL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0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0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18"/>
                <w:szCs w:val="18"/>
              </w:rPr>
              <w:t>Befejezett együtt (8-10 sorok)</w:t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9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9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5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94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ei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i hátralék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és elhúzódása</w:t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5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5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5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kete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1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. első erd. elhúzódása</w:t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2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 + E. fenyő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686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192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 xml:space="preserve"> Az összeg tartalmazza az egészségügyi termelésben keletkezett felújítási kötelezettség területét is (MI-3m)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2644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emzeti Élelmiszerlánc-biztonsági Hivatal Erdészeti Igazgatóság</w:t>
            </w:r>
          </w:p>
        </w:tc>
        <w:tc>
          <w:tcPr>
            <w:tcW w:w="2548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 július 18.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51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686"/>
        <w:gridCol w:w="343"/>
        <w:gridCol w:w="344"/>
        <w:gridCol w:w="170"/>
        <w:gridCol w:w="516"/>
        <w:gridCol w:w="1374"/>
        <w:gridCol w:w="213"/>
        <w:gridCol w:w="685"/>
        <w:gridCol w:w="686"/>
        <w:gridCol w:w="686"/>
        <w:gridCol w:w="686"/>
        <w:gridCol w:w="820"/>
        <w:gridCol w:w="94"/>
        <w:gridCol w:w="240"/>
        <w:gridCol w:w="360"/>
        <w:gridCol w:w="1680"/>
        <w:gridCol w:w="1440"/>
        <w:gridCol w:w="240"/>
        <w:gridCol w:w="720"/>
        <w:gridCol w:w="322"/>
        <w:gridCol w:w="398"/>
        <w:gridCol w:w="720"/>
        <w:gridCol w:w="600"/>
        <w:gridCol w:w="830"/>
      </w:tblGrid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a 2010/2011. tenyészeti évben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48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644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Magánszektor</w:t>
            </w:r>
          </w:p>
        </w:tc>
      </w:tr>
      <w:tr>
        <w:trPr/>
        <w:tc>
          <w:tcPr>
            <w:tcW w:w="15192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sor-</w:t>
            </w:r>
          </w:p>
        </w:tc>
        <w:tc>
          <w:tcPr>
            <w:tcW w:w="34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felújítá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.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-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felújítá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4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ütt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-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ütt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-</w:t>
            </w:r>
          </w:p>
        </w:tc>
      </w:tr>
      <w:tr>
        <w:trPr/>
        <w:tc>
          <w:tcPr>
            <w:tcW w:w="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sz.</w:t>
            </w:r>
          </w:p>
        </w:tc>
        <w:tc>
          <w:tcPr>
            <w:tcW w:w="34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ó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.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ó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</w:t>
            </w:r>
          </w:p>
        </w:tc>
      </w:tr>
      <w:tr>
        <w:trPr/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4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omán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+d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omá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+d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. magról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2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 első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bő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-bó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lg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7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20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yészeti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s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jról</w:t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28,94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28,94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28,94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r + EK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1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2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95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es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erséges</w:t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69,06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69,06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6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20,92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kk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ás</w:t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13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7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30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4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04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ác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29,1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/>
            </w:pPr>
            <w:r>
              <w:rPr>
                <w:sz w:val="16"/>
                <w:szCs w:val="16"/>
              </w:rPr>
              <w:t>4.329,1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2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41,67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telezettség al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vlati</w:t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603,35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esnyár</w:t>
            </w:r>
            <w:r>
              <w:rPr>
                <w:spacing w:val="-16"/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</w:rPr>
              <w:t>FFÜ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,4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,4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2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72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0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nt halmozot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uális</w:t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316,08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03,12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819,20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9,84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879,04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ai nyár + EL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8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8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3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,06</w:t>
            </w:r>
          </w:p>
        </w:tc>
      </w:tr>
      <w:tr>
        <w:trPr>
          <w:trHeight w:val="227" w:hRule="exact"/>
        </w:trPr>
        <w:tc>
          <w:tcPr>
            <w:tcW w:w="3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34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res</w:t>
            </w:r>
          </w:p>
        </w:tc>
        <w:tc>
          <w:tcPr>
            <w:tcW w:w="2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42,67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54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28,21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2</w:t>
            </w:r>
          </w:p>
        </w:tc>
        <w:tc>
          <w:tcPr>
            <w:tcW w:w="91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52,03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ei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9</w:t>
            </w:r>
          </w:p>
        </w:tc>
      </w:tr>
      <w:tr>
        <w:trPr>
          <w:trHeight w:val="227" w:hRule="exact"/>
        </w:trPr>
        <w:tc>
          <w:tcPr>
            <w:tcW w:w="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4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kete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9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0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. magról</w:t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0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80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00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 + E. fenyő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jról</w:t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32,06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32,06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32,06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senbő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-bő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lg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08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erséges</w:t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56,39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3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63,32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6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60,28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r + EK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3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3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6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35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tfutási idő</w:t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kk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1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18"/>
                <w:szCs w:val="18"/>
              </w:rPr>
              <w:t>Naptári évben keletkezett kötelezettség</w:t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17,14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23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60,37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98,86*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ác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94,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94,0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7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25,16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 első erdősítés együtt (1-3 sorok)</w:t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22,03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9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26,12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6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77,98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esnyár</w:t>
            </w:r>
            <w:r>
              <w:rPr>
                <w:spacing w:val="-16"/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</w:rPr>
              <w:t>FFÜ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7,6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7,6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6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/>
            </w:pPr>
            <w:r>
              <w:rPr>
                <w:sz w:val="16"/>
                <w:szCs w:val="16"/>
              </w:rPr>
              <w:t>1.166,31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ítás alatt álló</w:t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673,41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17,58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090,99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36,02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127,01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ai nyár + EL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5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2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87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18"/>
                <w:szCs w:val="18"/>
              </w:rPr>
              <w:t>Befejezett együtt (8-10 sorok)</w:t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35,65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73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58,38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6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55,34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ei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3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i hátralék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és elhúzódása</w:t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8,46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5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33,61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2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3,93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kete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3</w:t>
            </w:r>
          </w:p>
        </w:tc>
      </w:tr>
      <w:tr>
        <w:trPr>
          <w:trHeight w:val="22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1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. első erd. elhúzódása</w:t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76,2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76,2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1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95,9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 + E. fenyő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0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686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192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 xml:space="preserve"> Az összeg tartalmazza az egészségügyi termelésben keletkezett felújítási kötelezettség területét is (MI-3m)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2644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emzeti Élelmiszerlánc-biztonsági Hivatal Erdészeti Igazgatóság</w:t>
            </w:r>
          </w:p>
        </w:tc>
        <w:tc>
          <w:tcPr>
            <w:tcW w:w="2548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 július 18.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51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686"/>
        <w:gridCol w:w="343"/>
        <w:gridCol w:w="344"/>
        <w:gridCol w:w="170"/>
        <w:gridCol w:w="516"/>
        <w:gridCol w:w="1374"/>
        <w:gridCol w:w="213"/>
        <w:gridCol w:w="685"/>
        <w:gridCol w:w="686"/>
        <w:gridCol w:w="846"/>
        <w:gridCol w:w="720"/>
        <w:gridCol w:w="626"/>
        <w:gridCol w:w="334"/>
        <w:gridCol w:w="240"/>
        <w:gridCol w:w="360"/>
        <w:gridCol w:w="1440"/>
        <w:gridCol w:w="1440"/>
        <w:gridCol w:w="240"/>
        <w:gridCol w:w="720"/>
        <w:gridCol w:w="322"/>
        <w:gridCol w:w="398"/>
        <w:gridCol w:w="720"/>
        <w:gridCol w:w="600"/>
        <w:gridCol w:w="830"/>
      </w:tblGrid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a 2010/2011. tenyészeti évben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48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644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Mindösszesen</w:t>
            </w:r>
          </w:p>
        </w:tc>
      </w:tr>
      <w:tr>
        <w:trPr/>
        <w:tc>
          <w:tcPr>
            <w:tcW w:w="15192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sor-</w:t>
            </w:r>
          </w:p>
        </w:tc>
        <w:tc>
          <w:tcPr>
            <w:tcW w:w="34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felújítá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-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felújítá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4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ütt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-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ütt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-</w:t>
            </w:r>
          </w:p>
        </w:tc>
      </w:tr>
      <w:tr>
        <w:trPr/>
        <w:tc>
          <w:tcPr>
            <w:tcW w:w="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sz.</w:t>
            </w:r>
          </w:p>
        </w:tc>
        <w:tc>
          <w:tcPr>
            <w:tcW w:w="34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ó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.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ó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</w:t>
            </w:r>
          </w:p>
        </w:tc>
      </w:tr>
      <w:tr>
        <w:trPr/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4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omán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+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omá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+d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. magról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6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70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 első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bő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-bó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lg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4,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4,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1,18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yészeti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s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jról</w:t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72,42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72,4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72,42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r + EK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3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7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6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58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es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erséges</w:t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32,88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33,2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36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17,64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kk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0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ás</w:t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1,88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7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29,6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7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86,48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ác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41,3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41,3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5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69,87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telezettség al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vlati</w:t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530,1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esnyár</w:t>
            </w:r>
            <w:r>
              <w:rPr>
                <w:spacing w:val="-16"/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</w:rPr>
              <w:t>FFÜ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3,3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3,3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2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9,03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0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nt halmozot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uális</w:t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315,70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137,8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.453,5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17,8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671,33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ai nyár + EL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89,7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89,7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6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21,43</w:t>
            </w:r>
          </w:p>
        </w:tc>
      </w:tr>
      <w:tr>
        <w:trPr>
          <w:trHeight w:val="227" w:hRule="exact"/>
        </w:trPr>
        <w:tc>
          <w:tcPr>
            <w:tcW w:w="3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34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res</w:t>
            </w:r>
          </w:p>
        </w:tc>
        <w:tc>
          <w:tcPr>
            <w:tcW w:w="2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0,57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02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97,59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2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22,61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ei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5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51</w:t>
            </w:r>
          </w:p>
        </w:tc>
      </w:tr>
      <w:tr>
        <w:trPr>
          <w:trHeight w:val="227" w:hRule="exact"/>
        </w:trPr>
        <w:tc>
          <w:tcPr>
            <w:tcW w:w="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4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kete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4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4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91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0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. magról</w:t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6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7,2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49,5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49,57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 + E. fenyő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5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jról</w:t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71,09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71,0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71,09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18"/>
                <w:szCs w:val="18"/>
              </w:rPr>
              <w:t>Befejezet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senbő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-bő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lg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83,6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95,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12,53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erséges</w:t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79,34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5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88,9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83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03,75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r + EK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,6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,6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3,3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1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57,93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tfutási idő</w:t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kk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/>
            </w:pPr>
            <w:r>
              <w:rPr>
                <w:sz w:val="16"/>
                <w:szCs w:val="16"/>
              </w:rPr>
              <w:t>65,1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3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,4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,49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tári évben keletkezett kötelezettség</w:t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88,95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82,3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971,3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253,39*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ác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07,4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07,4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45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80,92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 első erdősítés együtt (1-3 sorok)</w:t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81,91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86,4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36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70,76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esnyár</w:t>
            </w:r>
            <w:r>
              <w:rPr>
                <w:spacing w:val="-16"/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</w:rPr>
              <w:t>FFÜ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7,0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7,0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5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34,59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ítás alatt álló</w:t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275,13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980,8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255,9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2,78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.448,72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ai nyár + EL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70,1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70,1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2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0,67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18"/>
                <w:szCs w:val="18"/>
              </w:rPr>
              <w:t>Befejezett együtt (8-10 sorok)</w:t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52,79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56,7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909,5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83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24,41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ei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6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7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76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i hátralék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és elhúzódása</w:t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8,68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4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20,1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2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0,47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kete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5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5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5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02</w:t>
            </w:r>
          </w:p>
        </w:tc>
      </w:tr>
      <w:tr>
        <w:trPr>
          <w:trHeight w:val="22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1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. első erd. elhúzódása</w:t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88,9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88,9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2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08,65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 + E. fenyő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0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686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192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 xml:space="preserve"> Az összeg tartalmazza az egészségügyi termelésben keletkezett felújítási kötelezettség területét is (MI-3m)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2644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emzeti Élelmiszerlánc-biztonsági Hivatal Erdészeti Igazgatóság</w:t>
            </w:r>
          </w:p>
        </w:tc>
        <w:tc>
          <w:tcPr>
            <w:tcW w:w="2548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 július 18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"/>
        <w:gridCol w:w="1148"/>
        <w:gridCol w:w="1146"/>
        <w:gridCol w:w="2291"/>
        <w:gridCol w:w="458"/>
        <w:gridCol w:w="7"/>
        <w:gridCol w:w="1365"/>
        <w:gridCol w:w="677"/>
        <w:gridCol w:w="696"/>
        <w:gridCol w:w="457"/>
        <w:gridCol w:w="1525"/>
        <w:gridCol w:w="2360"/>
        <w:gridCol w:w="690"/>
        <w:gridCol w:w="458"/>
        <w:gridCol w:w="1373"/>
      </w:tblGrid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IV.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ERDŐTELEPÍTÉS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a 2010/2011. tenyészeti évben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49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559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Erdőgazdasági RT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Sor-</w:t>
            </w:r>
          </w:p>
        </w:tc>
        <w:tc>
          <w:tcPr>
            <w:tcW w:w="4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nevezés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3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-</w:t>
            </w:r>
          </w:p>
        </w:tc>
        <w:tc>
          <w:tcPr>
            <w:tcW w:w="4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nevezés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szám</w:t>
            </w:r>
          </w:p>
        </w:tc>
        <w:tc>
          <w:tcPr>
            <w:tcW w:w="4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</w:t>
            </w:r>
          </w:p>
        </w:tc>
        <w:tc>
          <w:tcPr>
            <w:tcW w:w="4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restart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vite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20"/>
                <w:szCs w:val="20"/>
              </w:rPr>
              <w:t>(1-ből)</w:t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2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+E. kemén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yészeti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es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Első kivitel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3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6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8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snyár + Fehérfűz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5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41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20"/>
                <w:szCs w:val="20"/>
              </w:rPr>
              <w:t>Hazai nyár + E. lág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20"/>
                <w:szCs w:val="20"/>
              </w:rPr>
              <w:t xml:space="preserve">Első kivitelből 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ből)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20"/>
                <w:szCs w:val="20"/>
              </w:rPr>
              <w:t>gazdaság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3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20"/>
                <w:szCs w:val="20"/>
              </w:rPr>
              <w:t>védelm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 + E.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20"/>
                <w:szCs w:val="20"/>
              </w:rPr>
              <w:t>közjólét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et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ül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-ből)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1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+E. kemén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nyészeti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 végé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yamatban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45,31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en erdősül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2,19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1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re vetítet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snyár + Fehérfűz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8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 + E. lág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0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fejezett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0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 + E. fenyő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  <w:vertAlign w:val="superscript"/>
              </w:rPr>
              <w:t xml:space="preserve">* </w:t>
            </w:r>
            <w:r>
              <w:rPr>
                <w:sz w:val="20"/>
                <w:szCs w:val="20"/>
              </w:rPr>
              <w:t>Alávont terület az elsőkivitel évében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Érvényes a 2011-es évjáratra</w:t>
            </w:r>
          </w:p>
        </w:tc>
      </w:tr>
      <w:tr>
        <w:trPr>
          <w:trHeight w:val="170" w:hRule="exact"/>
        </w:trPr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2587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emzeti Élelmiszerlánc-biztonsági Hivatal Erdészeti Igazgatóság</w:t>
            </w:r>
          </w:p>
        </w:tc>
        <w:tc>
          <w:tcPr>
            <w:tcW w:w="2521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 július 18.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"/>
        <w:gridCol w:w="1148"/>
        <w:gridCol w:w="1146"/>
        <w:gridCol w:w="2291"/>
        <w:gridCol w:w="365"/>
        <w:gridCol w:w="1365"/>
        <w:gridCol w:w="7"/>
        <w:gridCol w:w="670"/>
        <w:gridCol w:w="696"/>
        <w:gridCol w:w="7"/>
        <w:gridCol w:w="450"/>
        <w:gridCol w:w="7"/>
        <w:gridCol w:w="1518"/>
        <w:gridCol w:w="7"/>
        <w:gridCol w:w="2353"/>
        <w:gridCol w:w="690"/>
        <w:gridCol w:w="7"/>
        <w:gridCol w:w="451"/>
        <w:gridCol w:w="7"/>
        <w:gridCol w:w="1366"/>
        <w:gridCol w:w="7"/>
      </w:tblGrid>
      <w:tr>
        <w:trPr/>
        <w:tc>
          <w:tcPr>
            <w:tcW w:w="15008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08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IV.</w:t>
            </w:r>
          </w:p>
        </w:tc>
      </w:tr>
      <w:tr>
        <w:trPr/>
        <w:tc>
          <w:tcPr>
            <w:tcW w:w="15008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ERDŐTELEPÍTÉS</w:t>
            </w:r>
          </w:p>
        </w:tc>
      </w:tr>
      <w:tr>
        <w:trPr/>
        <w:tc>
          <w:tcPr>
            <w:tcW w:w="15008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a 2010/2011. tenyészeti évben</w:t>
            </w:r>
          </w:p>
        </w:tc>
      </w:tr>
      <w:tr>
        <w:trPr/>
        <w:tc>
          <w:tcPr>
            <w:tcW w:w="15008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449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559" w:type="dxa"/>
            <w:gridSpan w:val="1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HM RT</w:t>
            </w:r>
          </w:p>
        </w:tc>
      </w:tr>
      <w:tr>
        <w:trPr/>
        <w:tc>
          <w:tcPr>
            <w:tcW w:w="15008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Sor-</w:t>
            </w:r>
          </w:p>
        </w:tc>
        <w:tc>
          <w:tcPr>
            <w:tcW w:w="4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nevezés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37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-</w:t>
            </w:r>
          </w:p>
        </w:tc>
        <w:tc>
          <w:tcPr>
            <w:tcW w:w="45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nevezés</w:t>
            </w:r>
          </w:p>
        </w:tc>
        <w:tc>
          <w:tcPr>
            <w:tcW w:w="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szám</w:t>
            </w:r>
          </w:p>
        </w:tc>
        <w:tc>
          <w:tcPr>
            <w:tcW w:w="4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</w:t>
            </w:r>
          </w:p>
        </w:tc>
        <w:tc>
          <w:tcPr>
            <w:tcW w:w="45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restart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vite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20"/>
                <w:szCs w:val="20"/>
              </w:rPr>
              <w:t>(1-ből)</w:t>
            </w:r>
          </w:p>
        </w:tc>
        <w:tc>
          <w:tcPr>
            <w:tcW w:w="305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</w:t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+E. kemény lomb</w:t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</w:t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yészeti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es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Első kivitel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</w:t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7</w:t>
            </w:r>
          </w:p>
        </w:tc>
        <w:tc>
          <w:tcPr>
            <w:tcW w:w="13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snyár + Fehérfűz</w:t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7</w:t>
            </w:r>
          </w:p>
        </w:tc>
        <w:tc>
          <w:tcPr>
            <w:tcW w:w="13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 + E. lágy lomb</w:t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 fenyő</w:t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20"/>
                <w:szCs w:val="20"/>
              </w:rPr>
              <w:t xml:space="preserve">Első kivitelből 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ből)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20"/>
                <w:szCs w:val="20"/>
              </w:rPr>
              <w:t>gazdasági rendeltetésű</w:t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 fenyő</w:t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20"/>
                <w:szCs w:val="20"/>
              </w:rPr>
              <w:t>védelmi rendeltetésű</w:t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 + E. fenyő</w:t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20"/>
                <w:szCs w:val="20"/>
              </w:rPr>
              <w:t>közjóléti rendeltetésű</w:t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et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ül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-ből)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</w:t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+E. kemény lomb</w:t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nyészeti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 végé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yamatban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</w:t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7</w:t>
            </w:r>
          </w:p>
        </w:tc>
        <w:tc>
          <w:tcPr>
            <w:tcW w:w="137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</w:t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en erdősült</w:t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4</w:t>
            </w:r>
          </w:p>
        </w:tc>
        <w:tc>
          <w:tcPr>
            <w:tcW w:w="137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</w:t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re vetített</w:t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37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snyár + Fehérfűz</w:t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 + E. lágy lomb</w:t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fejezett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</w:t>
            </w:r>
          </w:p>
        </w:tc>
        <w:tc>
          <w:tcPr>
            <w:tcW w:w="137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 fenyő</w:t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37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 fenyő</w:t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 + E. fenyő</w:t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008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008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  <w:vertAlign w:val="superscript"/>
              </w:rPr>
              <w:t xml:space="preserve">* </w:t>
            </w:r>
            <w:r>
              <w:rPr>
                <w:sz w:val="20"/>
                <w:szCs w:val="20"/>
              </w:rPr>
              <w:t>Alávont terület az elsőkivitel évében</w:t>
            </w:r>
          </w:p>
        </w:tc>
      </w:tr>
      <w:tr>
        <w:trPr/>
        <w:tc>
          <w:tcPr>
            <w:tcW w:w="15008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Érvényes a 2011-es évjáratra</w:t>
            </w:r>
          </w:p>
        </w:tc>
      </w:tr>
      <w:tr>
        <w:trPr>
          <w:trHeight w:val="170" w:hRule="exact"/>
        </w:trPr>
        <w:tc>
          <w:tcPr>
            <w:tcW w:w="15008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2487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emzeti Élelmiszerlánc-biztonsági Hivatal Erdészeti Igazgatóság</w:t>
            </w:r>
          </w:p>
        </w:tc>
        <w:tc>
          <w:tcPr>
            <w:tcW w:w="2521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 július 18.</w:t>
            </w:r>
          </w:p>
        </w:tc>
      </w:tr>
      <w:tr>
        <w:trPr/>
        <w:tc>
          <w:tcPr>
            <w:tcW w:w="15008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51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"/>
        <w:gridCol w:w="1148"/>
        <w:gridCol w:w="1146"/>
        <w:gridCol w:w="2291"/>
        <w:gridCol w:w="458"/>
        <w:gridCol w:w="7"/>
        <w:gridCol w:w="1365"/>
        <w:gridCol w:w="677"/>
        <w:gridCol w:w="696"/>
        <w:gridCol w:w="457"/>
        <w:gridCol w:w="1525"/>
        <w:gridCol w:w="2360"/>
        <w:gridCol w:w="690"/>
        <w:gridCol w:w="458"/>
        <w:gridCol w:w="1373"/>
      </w:tblGrid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IV.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ERDŐTELEPÍTÉS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a 2010/2011. tenyészeti évben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49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559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Többi állami szektor összesen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Sor-</w:t>
            </w:r>
          </w:p>
        </w:tc>
        <w:tc>
          <w:tcPr>
            <w:tcW w:w="4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nevezés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3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-</w:t>
            </w:r>
          </w:p>
        </w:tc>
        <w:tc>
          <w:tcPr>
            <w:tcW w:w="4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nevezés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szám</w:t>
            </w:r>
          </w:p>
        </w:tc>
        <w:tc>
          <w:tcPr>
            <w:tcW w:w="4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</w:t>
            </w:r>
          </w:p>
        </w:tc>
        <w:tc>
          <w:tcPr>
            <w:tcW w:w="4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restart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vite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20"/>
                <w:szCs w:val="20"/>
              </w:rPr>
              <w:t>(1-ből)</w:t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7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+E. kemén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yészeti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es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Első kivitel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8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1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5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snyár + Fehérfűz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3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 + E. lág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20"/>
                <w:szCs w:val="20"/>
              </w:rPr>
              <w:t xml:space="preserve">Első kivitelből 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ből)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20"/>
                <w:szCs w:val="20"/>
              </w:rPr>
              <w:t>gazdaság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1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20"/>
                <w:szCs w:val="20"/>
              </w:rPr>
              <w:t>védelm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7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 + E.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20"/>
                <w:szCs w:val="20"/>
              </w:rPr>
              <w:t>közjólét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et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ül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-ből)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2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+E. kemén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7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nyészeti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 végé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yamatban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1,35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en erdősül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2,16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13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re vetítet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snyár + Fehérfűz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 + E. lág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1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fejezett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74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1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 + E. fenyő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  <w:vertAlign w:val="superscript"/>
              </w:rPr>
              <w:t xml:space="preserve">* </w:t>
            </w:r>
            <w:r>
              <w:rPr>
                <w:sz w:val="20"/>
                <w:szCs w:val="20"/>
              </w:rPr>
              <w:t>Alávont terület az elsőkivitel évében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Érvényes a 2011-es évjáratra</w:t>
            </w:r>
          </w:p>
        </w:tc>
      </w:tr>
      <w:tr>
        <w:trPr>
          <w:trHeight w:val="170" w:hRule="exact"/>
        </w:trPr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2587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emzeti Élelmiszerlánc-biztonsági Hivatal Erdészeti Igazgatóság</w:t>
            </w:r>
          </w:p>
        </w:tc>
        <w:tc>
          <w:tcPr>
            <w:tcW w:w="2521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 július 18.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51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"/>
        <w:gridCol w:w="1148"/>
        <w:gridCol w:w="1146"/>
        <w:gridCol w:w="2291"/>
        <w:gridCol w:w="458"/>
        <w:gridCol w:w="7"/>
        <w:gridCol w:w="1365"/>
        <w:gridCol w:w="677"/>
        <w:gridCol w:w="696"/>
        <w:gridCol w:w="457"/>
        <w:gridCol w:w="1525"/>
        <w:gridCol w:w="2360"/>
        <w:gridCol w:w="690"/>
        <w:gridCol w:w="458"/>
        <w:gridCol w:w="1373"/>
      </w:tblGrid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IV.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ERDŐTELEPÍTÉS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a 2010/2011. tenyészeti évben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49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559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Állami szektor összesen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Sor-</w:t>
            </w:r>
          </w:p>
        </w:tc>
        <w:tc>
          <w:tcPr>
            <w:tcW w:w="4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nevezés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3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-</w:t>
            </w:r>
          </w:p>
        </w:tc>
        <w:tc>
          <w:tcPr>
            <w:tcW w:w="4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nevezés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szám</w:t>
            </w:r>
          </w:p>
        </w:tc>
        <w:tc>
          <w:tcPr>
            <w:tcW w:w="4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</w:t>
            </w:r>
          </w:p>
        </w:tc>
        <w:tc>
          <w:tcPr>
            <w:tcW w:w="4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restart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vite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20"/>
                <w:szCs w:val="20"/>
              </w:rPr>
              <w:t>(1-ből)</w:t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9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+E. kemén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yészeti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es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Első kivitel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1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7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0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snyár + Fehérfűz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5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51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 + E. lág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20"/>
                <w:szCs w:val="20"/>
              </w:rPr>
              <w:t xml:space="preserve">Első kivitelből 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ből)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20"/>
                <w:szCs w:val="20"/>
              </w:rPr>
              <w:t>gazdaság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4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20"/>
                <w:szCs w:val="20"/>
              </w:rPr>
              <w:t>védelm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7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 + E.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20"/>
                <w:szCs w:val="20"/>
              </w:rPr>
              <w:t>közjólét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et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ül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-ből)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3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+E. kemén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1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nyészeti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 végé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yamatban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97,93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en erdősül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50,09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24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re vetítet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snyár + Fehérfűz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8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 + E. lág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1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fejezett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14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1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 + E. fenyő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  <w:vertAlign w:val="superscript"/>
              </w:rPr>
              <w:t xml:space="preserve">* </w:t>
            </w:r>
            <w:r>
              <w:rPr>
                <w:sz w:val="20"/>
                <w:szCs w:val="20"/>
              </w:rPr>
              <w:t>Alávont terület az elsőkivitel évében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Érvényes a 2011-es évjáratra</w:t>
            </w:r>
          </w:p>
        </w:tc>
      </w:tr>
      <w:tr>
        <w:trPr>
          <w:trHeight w:val="170" w:hRule="exact"/>
        </w:trPr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2587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emzeti Élelmiszerlánc-biztonsági Hivatal Erdészeti Igazgatóság</w:t>
            </w:r>
          </w:p>
        </w:tc>
        <w:tc>
          <w:tcPr>
            <w:tcW w:w="2521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 július 18.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51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"/>
        <w:gridCol w:w="1148"/>
        <w:gridCol w:w="1146"/>
        <w:gridCol w:w="2291"/>
        <w:gridCol w:w="458"/>
        <w:gridCol w:w="7"/>
        <w:gridCol w:w="1365"/>
        <w:gridCol w:w="677"/>
        <w:gridCol w:w="696"/>
        <w:gridCol w:w="457"/>
        <w:gridCol w:w="1525"/>
        <w:gridCol w:w="2360"/>
        <w:gridCol w:w="690"/>
        <w:gridCol w:w="458"/>
        <w:gridCol w:w="1373"/>
      </w:tblGrid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IV.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ERDŐTELEPÍTÉS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a 2010/2011. tenyészeti évben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49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559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Közösségi szektor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Sor-</w:t>
            </w:r>
          </w:p>
        </w:tc>
        <w:tc>
          <w:tcPr>
            <w:tcW w:w="4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nevezés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3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-</w:t>
            </w:r>
          </w:p>
        </w:tc>
        <w:tc>
          <w:tcPr>
            <w:tcW w:w="4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nevezés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szám</w:t>
            </w:r>
          </w:p>
        </w:tc>
        <w:tc>
          <w:tcPr>
            <w:tcW w:w="4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</w:t>
            </w:r>
          </w:p>
        </w:tc>
        <w:tc>
          <w:tcPr>
            <w:tcW w:w="4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restart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vite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20"/>
                <w:szCs w:val="20"/>
              </w:rPr>
              <w:t>(1-ből)</w:t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+E. kemén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5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yészeti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es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Első kivitel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5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snyár + Fehérfűz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5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 + E. lág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20"/>
                <w:szCs w:val="20"/>
              </w:rPr>
              <w:t xml:space="preserve">Első kivitelből 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ből)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20"/>
                <w:szCs w:val="20"/>
              </w:rPr>
              <w:t>gazdaság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5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20"/>
                <w:szCs w:val="20"/>
              </w:rPr>
              <w:t>védelm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 + E.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20"/>
                <w:szCs w:val="20"/>
              </w:rPr>
              <w:t>közjólét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et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ül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-ből)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6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+E. kemén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2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nyészeti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 végé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yamatban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29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en erdősül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80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9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re vetítet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snyár + Fehérfűz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3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 + E. lág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9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fejezett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9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 + E. fenyő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  <w:vertAlign w:val="superscript"/>
              </w:rPr>
              <w:t xml:space="preserve">* </w:t>
            </w:r>
            <w:r>
              <w:rPr>
                <w:sz w:val="20"/>
                <w:szCs w:val="20"/>
              </w:rPr>
              <w:t>Alávont terület az elsőkivitel évében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Érvényes a 2011-es évjáratra</w:t>
            </w:r>
          </w:p>
        </w:tc>
      </w:tr>
      <w:tr>
        <w:trPr>
          <w:trHeight w:val="170" w:hRule="exact"/>
        </w:trPr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2587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emzeti Élelmiszerlánc-biztonsági Hivatal Erdészeti Igazgatóság</w:t>
            </w:r>
          </w:p>
        </w:tc>
        <w:tc>
          <w:tcPr>
            <w:tcW w:w="2521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 július 18.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51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"/>
        <w:gridCol w:w="1148"/>
        <w:gridCol w:w="1146"/>
        <w:gridCol w:w="2291"/>
        <w:gridCol w:w="458"/>
        <w:gridCol w:w="7"/>
        <w:gridCol w:w="1365"/>
        <w:gridCol w:w="677"/>
        <w:gridCol w:w="696"/>
        <w:gridCol w:w="457"/>
        <w:gridCol w:w="1525"/>
        <w:gridCol w:w="2360"/>
        <w:gridCol w:w="690"/>
        <w:gridCol w:w="458"/>
        <w:gridCol w:w="1373"/>
      </w:tblGrid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IV.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ERDŐTELEPÍTÉS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a 2010/2011. tenyészeti évben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49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559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Magánszektor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Sor-</w:t>
            </w:r>
          </w:p>
        </w:tc>
        <w:tc>
          <w:tcPr>
            <w:tcW w:w="4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nevezés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3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-</w:t>
            </w:r>
          </w:p>
        </w:tc>
        <w:tc>
          <w:tcPr>
            <w:tcW w:w="4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nevezés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szám</w:t>
            </w:r>
          </w:p>
        </w:tc>
        <w:tc>
          <w:tcPr>
            <w:tcW w:w="4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</w:t>
            </w:r>
          </w:p>
        </w:tc>
        <w:tc>
          <w:tcPr>
            <w:tcW w:w="4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restart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vite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20"/>
                <w:szCs w:val="20"/>
              </w:rPr>
              <w:t>(1-ből)</w:t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97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+E. kemén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4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yészeti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es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Első kivitel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30,70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9,33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86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snyár + Fehérfűz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2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10,56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 + E. lág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78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20"/>
                <w:szCs w:val="20"/>
              </w:rPr>
              <w:t xml:space="preserve">Első kivitelből 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ből)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20"/>
                <w:szCs w:val="20"/>
              </w:rPr>
              <w:t>gazdaság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55,72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4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20"/>
                <w:szCs w:val="20"/>
              </w:rPr>
              <w:t>védelm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8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 + E.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20"/>
                <w:szCs w:val="20"/>
              </w:rPr>
              <w:t>közjólét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et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ül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-ből)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15,98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+E. kemén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39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nyészeti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 végé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yamatban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79,18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en erdősül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263,17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91,37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re vetítet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snyár + Fehérfűz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63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 + E. lág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0,56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fejezett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79,42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9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 + E. fenyő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  <w:vertAlign w:val="superscript"/>
              </w:rPr>
              <w:t xml:space="preserve">* </w:t>
            </w:r>
            <w:r>
              <w:rPr>
                <w:sz w:val="20"/>
                <w:szCs w:val="20"/>
              </w:rPr>
              <w:t>Alávont terület az elsőkivitel évében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Érvényes a 2011-es évjáratra</w:t>
            </w:r>
          </w:p>
        </w:tc>
      </w:tr>
      <w:tr>
        <w:trPr>
          <w:trHeight w:val="170" w:hRule="exact"/>
        </w:trPr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2587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emzeti Élelmiszerlánc-biztonsági Hivatal Erdészeti Igazgatóság</w:t>
            </w:r>
          </w:p>
        </w:tc>
        <w:tc>
          <w:tcPr>
            <w:tcW w:w="2521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 július 18.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51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"/>
        <w:gridCol w:w="1148"/>
        <w:gridCol w:w="1146"/>
        <w:gridCol w:w="2291"/>
        <w:gridCol w:w="458"/>
        <w:gridCol w:w="7"/>
        <w:gridCol w:w="1365"/>
        <w:gridCol w:w="677"/>
        <w:gridCol w:w="696"/>
        <w:gridCol w:w="457"/>
        <w:gridCol w:w="1525"/>
        <w:gridCol w:w="2360"/>
        <w:gridCol w:w="690"/>
        <w:gridCol w:w="458"/>
        <w:gridCol w:w="1373"/>
      </w:tblGrid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IV.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ERDŐTELEPÍTÉS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a 2010/2011. tenyészeti évben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49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559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Mindösszesen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Sor-</w:t>
            </w:r>
          </w:p>
        </w:tc>
        <w:tc>
          <w:tcPr>
            <w:tcW w:w="4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nevezés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3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-</w:t>
            </w:r>
          </w:p>
        </w:tc>
        <w:tc>
          <w:tcPr>
            <w:tcW w:w="4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nevezés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szám</w:t>
            </w:r>
          </w:p>
        </w:tc>
        <w:tc>
          <w:tcPr>
            <w:tcW w:w="4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</w:t>
            </w:r>
          </w:p>
        </w:tc>
        <w:tc>
          <w:tcPr>
            <w:tcW w:w="4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restart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vite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20"/>
                <w:szCs w:val="20"/>
              </w:rPr>
              <w:t>(1-ből)</w:t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66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+E. kemén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4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yészeti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es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Első kivitel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02,96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0,30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76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snyár + Fehérfűz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37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60,72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 + E. lág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78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7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20"/>
                <w:szCs w:val="20"/>
              </w:rPr>
              <w:t xml:space="preserve">Első kivitelből 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ből)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20"/>
                <w:szCs w:val="20"/>
              </w:rPr>
              <w:t>gazdaság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93,81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4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20"/>
                <w:szCs w:val="20"/>
              </w:rPr>
              <w:t>védelm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5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 + E.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20"/>
                <w:szCs w:val="20"/>
              </w:rPr>
              <w:t>közjólét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et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ül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-ből)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87,17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+E. kemén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82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nyészeti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 végé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yamatban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46,40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en erdősül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61,06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64,50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re vetítet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snyár + Fehérfűz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24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 + E. lág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84,76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fejezett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90,35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1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5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 + E. fenyő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  <w:vertAlign w:val="superscript"/>
              </w:rPr>
              <w:t xml:space="preserve">* </w:t>
            </w:r>
            <w:r>
              <w:rPr>
                <w:sz w:val="20"/>
                <w:szCs w:val="20"/>
              </w:rPr>
              <w:t>Alávont terület az elsőkivitel évében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Érvényes a 2011-es évjáratra</w:t>
            </w:r>
          </w:p>
        </w:tc>
      </w:tr>
      <w:tr>
        <w:trPr>
          <w:trHeight w:val="170" w:hRule="exact"/>
        </w:trPr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2587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emzeti Élelmiszerlánc-biztonsági Hivatal Erdészeti Igazgatóság</w:t>
            </w:r>
          </w:p>
        </w:tc>
        <w:tc>
          <w:tcPr>
            <w:tcW w:w="2521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 július 18.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27:00Z</dcterms:created>
  <dc:creator>horvatha</dc:creator>
  <dc:description/>
  <cp:keywords/>
  <dc:language>en-US</dc:language>
  <cp:lastModifiedBy>FeketeZo</cp:lastModifiedBy>
  <cp:lastPrinted>2012-07-19T15:55:00Z</cp:lastPrinted>
  <dcterms:modified xsi:type="dcterms:W3CDTF">2012-07-30T08:27:00Z</dcterms:modified>
  <cp:revision>2</cp:revision>
  <dc:subject/>
  <dc:title>0</dc:title>
</cp:coreProperties>
</file>