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288/2009. (XII. 15.) Korm. rendelettel elrendelt 2012. év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rszágos Statisztikai Adatgyűjtési Program 1254 számú adatgyűjté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Beszámoló az erdősítésekről és a fakitermelésekről a 2012. évb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(országos összesítő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SAP TÁBLÁK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mérleg lapok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1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erület kimutatá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használati mód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használat fafajonkén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II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felújítás és erdőfelújítást pótló telepíté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V.</w:t>
            </w:r>
          </w:p>
        </w:tc>
        <w:tc>
          <w:tcPr>
            <w:tcW w:w="7071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dőtelepítés és fásítá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RTALOMJEGYZÉK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OSAP TÁBLÁK</w:t>
      </w:r>
      <w:r>
        <w:rPr/>
        <w:t xml:space="preserve"> (2-29. oldalak)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  <w:t>Terület kimutatás</w:t>
        <w:tab/>
        <w:t>………………………………………………………………………………..………………..1.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39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060"/>
        <w:gridCol w:w="2322"/>
        <w:gridCol w:w="2323"/>
        <w:gridCol w:w="2324"/>
        <w:gridCol w:w="2325"/>
      </w:tblGrid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II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IV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Állam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6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1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Erdőgazdasági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3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HM Zrt.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4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1.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Többi állami szektor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2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Közösségi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7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3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agán szektor 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8.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4.</w:t>
            </w:r>
          </w:p>
        </w:tc>
        <w:tc>
          <w:tcPr>
            <w:tcW w:w="406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rPr/>
            </w:pPr>
            <w:r>
              <w:rPr/>
              <w:t>Mindösszesen</w:t>
            </w:r>
          </w:p>
        </w:tc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323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2325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9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5501"/>
        <w:gridCol w:w="516"/>
        <w:gridCol w:w="744"/>
        <w:gridCol w:w="270"/>
        <w:gridCol w:w="990"/>
        <w:gridCol w:w="1260"/>
        <w:gridCol w:w="1080"/>
        <w:gridCol w:w="1080"/>
        <w:gridCol w:w="953"/>
        <w:gridCol w:w="127"/>
        <w:gridCol w:w="1080"/>
        <w:gridCol w:w="1080"/>
      </w:tblGrid>
      <w:tr>
        <w:trPr>
          <w:trHeight w:val="510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. Területkimutatá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Erdőgazdálkodás céljait szolgáló területek összesítő kimutatása tulajdonforma és erdőgazdálkodói szektorok szerinti megbontásban (adatok hektárban)</w:t>
            </w:r>
          </w:p>
        </w:tc>
      </w:tr>
      <w:tr>
        <w:trPr>
          <w:trHeight w:val="227" w:hRule="atLeast"/>
        </w:trPr>
        <w:tc>
          <w:tcPr>
            <w:tcW w:w="15300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</w:t>
            </w:r>
          </w:p>
        </w:tc>
      </w:tr>
      <w:tr>
        <w:trPr>
          <w:trHeight w:val="227" w:hRule="atLeast"/>
        </w:trPr>
        <w:tc>
          <w:tcPr>
            <w:tcW w:w="765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5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ód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gazdálkodó szektorok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tervezett terü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ál-kodó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os terüle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i)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ával borítot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zlet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+f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. erd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erd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 (c+d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Állam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gazdasági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.340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.05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.391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789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.180,6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83,1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M. ZRt-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589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07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5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867,5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55,8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állam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58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33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9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99,4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9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ízügyi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,7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75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89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2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1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4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VVM szerv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,2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741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209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61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71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45,4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3,2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6,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29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0,3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Állam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6,9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18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45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6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1,9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caps/>
                <w:sz w:val="20"/>
                <w:szCs w:val="20"/>
              </w:rPr>
              <w:t xml:space="preserve">Állami tulajdonú erdőterületek összesen 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.398,38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565,9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3.964,3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138,1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6.102,44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9,30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Önkormányzat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9,8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98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8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39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8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háza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apítvány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esül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62,8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6,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68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0,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özösségi 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,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478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43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19,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KÖZÖSSÉGI TULAJDONBAN LÉVŐ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15,8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25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41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67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8,8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Magántulajdonú erdőterületek kezelői</w:t>
            </w:r>
          </w:p>
        </w:tc>
        <w:tc>
          <w:tcPr>
            <w:tcW w:w="9180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birtokosság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25,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1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796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881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677,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35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dő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3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9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3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0,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5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övetkezete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4,3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9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33,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3,5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3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gazdasági társaságo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455,5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5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1.1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648,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4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személy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757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234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992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017,9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gyéb szektorba tartozó erdőgazdálkodók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42,3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57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9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84,2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9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ántulajdonú erdők gazdálkodó nélkül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580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51,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83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57,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89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MAGÁNTULAJDONBAN LÉVŐ ERDŐK ÖSSZESEN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869,1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429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29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2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.921,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6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MINDÖSSZESEN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86.083,39</w:t>
            </w:r>
          </w:p>
        </w:tc>
        <w:tc>
          <w:tcPr>
            <w:tcW w:w="126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.520,44</w:t>
            </w:r>
          </w:p>
        </w:tc>
        <w:tc>
          <w:tcPr>
            <w:tcW w:w="12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.933.603,83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.028,62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55.632,45</w:t>
            </w:r>
          </w:p>
        </w:tc>
        <w:tc>
          <w:tcPr>
            <w:tcW w:w="10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T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076.600,9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81.47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758.078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2.05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.870.128,5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8.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KEZELETLEN ERDŐTERÜLETEK ÖSSZESE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09.482,4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.04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5.525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.978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5.503,9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637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</w:t>
            </w:r>
          </w:p>
        </w:tc>
        <w:tc>
          <w:tcPr>
            <w:tcW w:w="228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3. július 31. 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60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3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28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442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6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26,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5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828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30,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4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8,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5,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258,7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72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68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7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855,8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668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6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5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77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43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2,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341,6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30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1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23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93,0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9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8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88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6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.24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4.2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3.1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3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29.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6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4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6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4.77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99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30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7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4,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25,6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4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2,9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1,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1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3,9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0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6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1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.1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.91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70"/>
      </w:tblGrid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tbl>
            <w:tblPr>
              <w:tblW w:w="15268" w:type="dxa"/>
              <w:jc w:val="left"/>
              <w:tblInd w:w="3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50"/>
              <w:gridCol w:w="107"/>
              <w:gridCol w:w="1813"/>
              <w:gridCol w:w="600"/>
              <w:gridCol w:w="944"/>
              <w:gridCol w:w="945"/>
              <w:gridCol w:w="945"/>
              <w:gridCol w:w="945"/>
              <w:gridCol w:w="372"/>
              <w:gridCol w:w="573"/>
              <w:gridCol w:w="945"/>
              <w:gridCol w:w="945"/>
              <w:gridCol w:w="945"/>
              <w:gridCol w:w="945"/>
              <w:gridCol w:w="945"/>
              <w:gridCol w:w="124"/>
              <w:gridCol w:w="821"/>
              <w:gridCol w:w="945"/>
              <w:gridCol w:w="1059"/>
            </w:tblGrid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I.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FAHASZNÁLATOK ADATAI A GAZDÁLKODÓI BEJELENTÉSEK ALAPJÁN HASZNÁLATI MÓDONKÉNT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012. évben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7021" w:type="dxa"/>
                  <w:gridSpan w:val="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Országos összesen</w:t>
                  </w:r>
                </w:p>
              </w:tc>
              <w:tc>
                <w:tcPr>
                  <w:tcW w:w="8247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3 Többi állami szektor összesen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sor-szám</w:t>
                  </w:r>
                </w:p>
              </w:tc>
              <w:tc>
                <w:tcPr>
                  <w:tcW w:w="241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egnevezés</w:t>
                  </w:r>
                </w:p>
              </w:tc>
              <w:tc>
                <w:tcPr>
                  <w:tcW w:w="9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isztítás</w:t>
                  </w:r>
                </w:p>
              </w:tc>
              <w:tc>
                <w:tcPr>
                  <w:tcW w:w="283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yérítés</w:t>
                  </w:r>
                </w:p>
              </w:tc>
              <w:tc>
                <w:tcPr>
                  <w:tcW w:w="37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Véghasználat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álalás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észlet-gondozó használat</w:t>
                  </w:r>
                </w:p>
              </w:tc>
              <w:tc>
                <w:tcPr>
                  <w:tcW w:w="94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gészség-ügyi</w:t>
                  </w:r>
                </w:p>
              </w:tc>
              <w:tc>
                <w:tcPr>
                  <w:tcW w:w="9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gyéb</w:t>
                  </w:r>
                </w:p>
              </w:tc>
              <w:tc>
                <w:tcPr>
                  <w:tcW w:w="105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/>
                  </w:pPr>
                  <w:r>
                    <w:rPr>
                      <w:b/>
                      <w:bCs/>
                      <w:sz w:val="16"/>
                      <w:szCs w:val="16"/>
                    </w:rPr>
                    <w:t>Összesen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c+f+j+ k+l+m+n</w:t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241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örzs-kiválasztó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övedék-fokozó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Összes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+e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Tarvágás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elújító- vágás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álaló-vágás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Összes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+h+i</w:t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05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24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d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i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j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n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o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5268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            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Éves teljesítés (tény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Egész terüle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3,7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7,5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9,9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167,43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,9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7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,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,8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,1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,03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,4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2,21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978,8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Érintett terüle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,0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3,5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5,7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9,26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,5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,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,2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66,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1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,86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7,4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4,3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832,6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Kötelezettség területe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9,5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0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1,09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Redukált terüle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h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,4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,1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5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,5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  <w:vertAlign w:val="superscript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Bruttó fatérfoga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2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.20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7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.577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.73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03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4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.22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4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083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49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8.06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Fajlagos fatérfogat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</w:t>
                  </w:r>
                  <w:r>
                    <w:rPr>
                      <w:b/>
                      <w:bCs/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/ha</w:t>
                  </w:r>
                </w:p>
              </w:tc>
              <w:tc>
                <w:tcPr>
                  <w:tcW w:w="9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1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9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1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12443" w:type="dxa"/>
                  <w:gridSpan w:val="16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snapToGrid w:val="false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0"/>
                      <w:szCs w:val="20"/>
                    </w:rPr>
                    <w:t>Adatszolgáltató: NÉBIH Erdészeti Igazgatóság</w:t>
                  </w:r>
                </w:p>
              </w:tc>
              <w:tc>
                <w:tcPr>
                  <w:tcW w:w="282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755" w:leader="none"/>
                    </w:tabs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. augusztus 12.</w:t>
                  </w:r>
                </w:p>
              </w:tc>
            </w:tr>
            <w:tr>
              <w:trPr/>
              <w:tc>
                <w:tcPr>
                  <w:tcW w:w="15268" w:type="dxa"/>
                  <w:gridSpan w:val="19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7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24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8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783,3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1,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17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93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58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539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15,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063,2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52,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80,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7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828,0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6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2,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7,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65,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18,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128,1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5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8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9,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0,16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5,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8,4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.1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.2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.45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4.6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0.2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2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1.1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3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6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50.752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9,4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,87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1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2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9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21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5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72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17,7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68,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64,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69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03,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8,7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06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5,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94,2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4,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623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71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94,8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50,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6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3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8,0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3,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76,0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29,6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96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13,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26,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,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8,89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9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.7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9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7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9.1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6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5.7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7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5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40.95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07"/>
        <w:gridCol w:w="1813"/>
        <w:gridCol w:w="600"/>
        <w:gridCol w:w="944"/>
        <w:gridCol w:w="945"/>
        <w:gridCol w:w="945"/>
        <w:gridCol w:w="945"/>
        <w:gridCol w:w="372"/>
        <w:gridCol w:w="573"/>
        <w:gridCol w:w="945"/>
        <w:gridCol w:w="945"/>
        <w:gridCol w:w="945"/>
        <w:gridCol w:w="945"/>
        <w:gridCol w:w="945"/>
        <w:gridCol w:w="124"/>
        <w:gridCol w:w="821"/>
        <w:gridCol w:w="945"/>
        <w:gridCol w:w="1261"/>
      </w:tblGrid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I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HASZNÁLATI MÓDONKÉNT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012. évben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021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8449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47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sor-szám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gnevezés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sztítá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érítés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éghasználat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á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észlet-gondozó használat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ség-ügyi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yéb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Összesen</w:t>
            </w:r>
            <w:r>
              <w:rPr>
                <w:b/>
                <w:bCs/>
                <w:sz w:val="20"/>
                <w:szCs w:val="20"/>
              </w:rPr>
              <w:t xml:space="preserve"> c+f+j+ k+l+m+n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rzs-kiválaszt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övedék-fokoz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+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lújító- 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laló-vágá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+h+i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851" w:hRule="atLeast"/>
        </w:trPr>
        <w:tc>
          <w:tcPr>
            <w:tcW w:w="154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sz w:val="20"/>
                <w:szCs w:val="20"/>
              </w:rPr>
              <w:t>Éves teljesítés (tény)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gész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00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989,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4,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684,0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42,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2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85,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039,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9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9,4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43,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9,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307,03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rintet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99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631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51,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82,6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423,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0,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05,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6,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5,7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5,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1,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657,64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ötelezettség területe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62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2,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68,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53,50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ukált terüle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2,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3,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03,08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Bruttó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.0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.8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1.88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7.6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6.8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.4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51.8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7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7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1.605</w:t>
            </w:r>
          </w:p>
        </w:tc>
      </w:tr>
      <w:tr>
        <w:trPr>
          <w:trHeight w:val="567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jlagos fatérfogat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/h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/>
        <w:tc>
          <w:tcPr>
            <w:tcW w:w="1547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443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302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1.</w:t>
            </w:r>
          </w:p>
        </w:tc>
      </w:tr>
      <w:tr>
        <w:trPr/>
        <w:tc>
          <w:tcPr>
            <w:tcW w:w="15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.5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0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5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7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.4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4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1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.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.51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9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2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5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59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5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8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1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29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2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0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.25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9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0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.1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.42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7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7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4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0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9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3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94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0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25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0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15.8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45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.8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15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8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9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9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7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.3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6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47.62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5.6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48.6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34.2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54.2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153.1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2.3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729.7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6.6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5.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4.6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14.777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5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80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09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1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8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6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7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7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40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4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3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4.2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4.6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3.64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11.1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3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87.1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4.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9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.910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4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3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6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7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6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8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9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8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7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.91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2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20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.37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5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6.7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0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4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04.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.0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.1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.06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4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8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.1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8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.5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1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.6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7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.48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2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8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.1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8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8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5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.11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7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8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9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0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.54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3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6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7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6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.4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6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36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.5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7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.14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3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6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4.5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695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1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5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6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8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.97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9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8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9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9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67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8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39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4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7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8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46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0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5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64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5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7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3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.9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67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.4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.3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.3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16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03.2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026.4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624.6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270.26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6.2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021.1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.3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7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23.6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61.7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50.752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9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9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8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4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.19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5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8.7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3.8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9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5.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1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64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.899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76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7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61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9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38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24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9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2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45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0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7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15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21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4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8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8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9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59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1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4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6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9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31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24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97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8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.9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3.8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.09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4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4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4.82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3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8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7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50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6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0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69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3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0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.05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.20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8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25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57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6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8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0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72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1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834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75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2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38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46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7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6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7.57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.96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1.70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4.99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26.7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179.12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95.61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0.9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505.7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.0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.57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7.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27.40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40.954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845"/>
        <w:gridCol w:w="1055"/>
        <w:gridCol w:w="1055"/>
        <w:gridCol w:w="1055"/>
        <w:gridCol w:w="1057"/>
        <w:gridCol w:w="1056"/>
        <w:gridCol w:w="933"/>
        <w:gridCol w:w="123"/>
        <w:gridCol w:w="1057"/>
        <w:gridCol w:w="1056"/>
        <w:gridCol w:w="1056"/>
        <w:gridCol w:w="1057"/>
        <w:gridCol w:w="649"/>
        <w:gridCol w:w="407"/>
        <w:gridCol w:w="1061"/>
        <w:gridCol w:w="1057"/>
      </w:tblGrid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FAHASZNÁLATOK ADATAI A GAZDÁLKODÓI BEJELENTÉSEK ALAPJÁN FAFAJCSOPORTONKÉNT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2. évben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78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Országos összesen</w:t>
            </w:r>
          </w:p>
        </w:tc>
        <w:tc>
          <w:tcPr>
            <w:tcW w:w="7523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1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18"/>
                <w:szCs w:val="18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szám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Fafaj</w:t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Éves teljesítés (Fakitermelési leszámolás)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Tisztítás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Gyérítés</w:t>
            </w:r>
          </w:p>
        </w:tc>
        <w:tc>
          <w:tcPr>
            <w:tcW w:w="4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Véghasznál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+f+j+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k+l+m+n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örzskivá-laszt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övedék-fokozó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+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vágás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lújító-vág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ó-vágá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sszese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+h+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zálalás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észletgond.használat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gyéb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pacing w:val="80"/>
                <w:sz w:val="18"/>
                <w:szCs w:val="18"/>
              </w:rPr>
              <w:t>bruttó köbméter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ölgy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68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.17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6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99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.3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9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.9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6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6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5.09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se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89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.6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.5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26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.2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6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.0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.03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ükk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44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27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3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8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2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7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8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.39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yertyá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4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40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90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3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5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.6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.54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ác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04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95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17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12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24.61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3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37.29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33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93.269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k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3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2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4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389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8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.2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788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8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17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.37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44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6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7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2.77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. nyár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7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7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.5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8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.2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651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űz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5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7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5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4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75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.l. lomb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7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38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1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620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7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6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057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ny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33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.58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0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01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9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3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6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56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5.242</w:t>
            </w:r>
          </w:p>
        </w:tc>
      </w:tr>
      <w:tr>
        <w:trPr>
          <w:trHeight w:val="39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.0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.06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761.8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1.88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3.827.60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.566.82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57.4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.551.83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49.40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.962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172.7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91.78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731.605</w:t>
            </w:r>
          </w:p>
        </w:tc>
      </w:tr>
      <w:tr>
        <w:trPr/>
        <w:tc>
          <w:tcPr>
            <w:tcW w:w="15101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1" w:type="dxa"/>
            <w:gridSpan w:val="17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576" w:type="dxa"/>
            <w:gridSpan w:val="1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5" w:type="dxa"/>
            <w:gridSpan w:val="3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7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,8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2,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68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1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,9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5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5,8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57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5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06,5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6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40,2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05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25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587,7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982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63,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146,2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.632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13,7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5,2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46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74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2,7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46,6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08,7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8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42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,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33,5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11,3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06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065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3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7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6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8,9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5,14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30,4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3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23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93,0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4,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5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12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4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8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46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66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313,4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799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,5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66,5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95,4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71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41,8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13,3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72,7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2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8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5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17,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,6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49,1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69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89,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9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68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67,2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77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2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1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4,6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,01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6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56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75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531,9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0,2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,0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6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,8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74,8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8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,3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6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55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94,1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,54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7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3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,92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1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07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308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1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9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09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9,0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2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4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8,1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,4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53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0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3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7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27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,9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19,9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,7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4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3,0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3,0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18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1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9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01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50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8,8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29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49,2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634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,3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,3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927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682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609,2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27,8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637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8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9,8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20,95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8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35,73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53,8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26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,9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88,9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,3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48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00,7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2,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7,1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86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6,0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70,5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9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8,52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9,4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1,9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3,2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724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7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35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84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19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90,16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,8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64,8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87,7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6,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93,4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829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,4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,5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706,1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567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273,4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9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83,1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5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57,5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57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93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97,4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25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3,3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41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07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1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6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,01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4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94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/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/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7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6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7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2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5,8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29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7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0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7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1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4,3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5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9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9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0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07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9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6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,9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85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,1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2,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3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77,8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0,5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8,7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4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24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46,0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59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5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02,5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74,0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544,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25,0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869,60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3,5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043,1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8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4,8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,30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8,2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09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4,36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2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47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8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4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6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5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,2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4,29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7,4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2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6,0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88,9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36,9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1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93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,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5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0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796,8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16,8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13,6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826,64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9,1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9,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25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1,3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3,4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94,0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3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28,3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4,7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4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8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66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98,9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665,24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0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795,40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,8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5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14,2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3,7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18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24,9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4,9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7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20,7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60,0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0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,62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582,62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634,6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686"/>
        <w:gridCol w:w="343"/>
        <w:gridCol w:w="344"/>
        <w:gridCol w:w="50"/>
        <w:gridCol w:w="636"/>
        <w:gridCol w:w="1164"/>
        <w:gridCol w:w="240"/>
        <w:gridCol w:w="800"/>
        <w:gridCol w:w="800"/>
        <w:gridCol w:w="800"/>
        <w:gridCol w:w="624"/>
        <w:gridCol w:w="722"/>
        <w:gridCol w:w="94"/>
        <w:gridCol w:w="240"/>
        <w:gridCol w:w="360"/>
        <w:gridCol w:w="1680"/>
        <w:gridCol w:w="1440"/>
        <w:gridCol w:w="240"/>
        <w:gridCol w:w="720"/>
        <w:gridCol w:w="322"/>
        <w:gridCol w:w="398"/>
        <w:gridCol w:w="720"/>
        <w:gridCol w:w="600"/>
        <w:gridCol w:w="830"/>
      </w:tblGrid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ERDŐFELÚJÍTÁS ÉS ERDŐFELÚJÍTÁST PÓTLÓ TELEPÍTÉS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  <w:sz w:val="20"/>
                <w:szCs w:val="20"/>
              </w:rPr>
              <w:t>a 2011/2012. tenyészeti évben</w:t>
            </w:r>
          </w:p>
        </w:tc>
      </w:tr>
      <w:tr>
        <w:trPr/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48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644" w:type="dxa"/>
            <w:gridSpan w:val="1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92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or-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-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gnevezés</w:t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felújítá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ütt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.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-</w:t>
            </w:r>
          </w:p>
        </w:tc>
      </w:tr>
      <w:tr>
        <w:trPr/>
        <w:tc>
          <w:tcPr>
            <w:tcW w:w="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sz.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gás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ó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n</w:t>
            </w:r>
          </w:p>
        </w:tc>
      </w:tr>
      <w:tr>
        <w:trPr/>
        <w:tc>
          <w:tcPr>
            <w:tcW w:w="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omá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+d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30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3-bó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63,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73,14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nyészeti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s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1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1,8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781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,6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es</w:t>
            </w:r>
          </w:p>
        </w:tc>
        <w:tc>
          <w:tcPr>
            <w:tcW w:w="10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0,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861,0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33,1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02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tlá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959,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7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36,3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21,9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9,3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09,3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2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50,09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telezettség al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vlati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51,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,9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15,9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8,4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0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nt halmozo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uáli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154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050,3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.204,6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25,1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.529,8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,5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35,5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50,04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32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res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407,51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87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648,38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90</w:t>
            </w:r>
          </w:p>
        </w:tc>
        <w:tc>
          <w:tcPr>
            <w:tcW w:w="81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711,2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1</w:t>
            </w:r>
          </w:p>
        </w:tc>
      </w:tr>
      <w:tr>
        <w:trPr>
          <w:trHeight w:val="227" w:hRule="exact"/>
        </w:trPr>
        <w:tc>
          <w:tcPr>
            <w:tcW w:w="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32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,4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8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0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. mag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083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,45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9,45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3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jró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,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69,5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072,7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esenbő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5-bő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ölgy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97,7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4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11,9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32,1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terséges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004,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06,0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53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48,61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er + EK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4,74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,45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45,19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62,05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0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tfutási id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v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ükk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,27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7,4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9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56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tári évben keletkezett kötelezettség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962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805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68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853,50*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ác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6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28,6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6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84,22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eres első erdősítés együtt (1-3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57,8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765,17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9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937,26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18"/>
                <w:szCs w:val="18"/>
              </w:rPr>
              <w:t>Nemesnyár</w:t>
            </w:r>
            <w:r>
              <w:rPr>
                <w:spacing w:val="-16"/>
                <w:sz w:val="18"/>
                <w:szCs w:val="18"/>
              </w:rPr>
              <w:t xml:space="preserve"> + </w:t>
            </w:r>
            <w:r>
              <w:rPr>
                <w:sz w:val="18"/>
                <w:szCs w:val="18"/>
              </w:rPr>
              <w:t>FFÜ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,5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1,5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8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29,7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lújítás alatt álló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746,8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809,4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556,28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62,26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818,54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ai nyár + EL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,77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21,77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23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60,00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ett együtt (8-10 sorok)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89,6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85,4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75,06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72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520,78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ei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8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6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8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dősítési hátralék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fejezés elhúzódása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49,6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99,92</w:t>
            </w:r>
          </w:p>
        </w:tc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0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39,2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kete feny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,3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1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,71</w:t>
            </w:r>
          </w:p>
        </w:tc>
      </w:tr>
      <w:tr>
        <w:trPr>
          <w:trHeight w:val="227" w:hRule="atLeast"/>
        </w:trPr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. első erd. elhúzódása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9,75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19,75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7</w:t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81,3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c + E. fenyő</w:t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1</w:t>
            </w:r>
          </w:p>
        </w:tc>
      </w:tr>
      <w:tr>
        <w:trPr>
          <w:trHeight w:val="227" w:hRule="exact"/>
        </w:trPr>
        <w:tc>
          <w:tcPr>
            <w:tcW w:w="33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3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  <w:tc>
          <w:tcPr>
            <w:tcW w:w="686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7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4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0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/>
            <w:tcMar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/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  <w:vertAlign w:val="superscript"/>
              </w:rPr>
              <w:t>*</w:t>
            </w:r>
            <w:r>
              <w:rPr>
                <w:sz w:val="18"/>
                <w:szCs w:val="18"/>
              </w:rPr>
              <w:t xml:space="preserve"> Az összeg tartalmazza az egészségügyi termelésben keletkezett felújítási kötelezettség területét is (MI-3m)</w:t>
            </w:r>
          </w:p>
        </w:tc>
      </w:tr>
      <w:tr>
        <w:trPr>
          <w:trHeight w:val="227" w:hRule="exact"/>
        </w:trPr>
        <w:tc>
          <w:tcPr>
            <w:tcW w:w="15192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2644" w:type="dxa"/>
            <w:gridSpan w:val="21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48" w:type="dxa"/>
            <w:gridSpan w:val="4"/>
            <w:tcBorders/>
            <w:tcMar>
              <w:left w:w="10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2.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Erdőgazdasági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2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2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7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,6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90,9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05,2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6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HM RT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Többi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9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6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5,0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5,2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ÉBIH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 augusztus 1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Állami szektor 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9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4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,5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,01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6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,5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1,3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13,1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4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99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Közösségi 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8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9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agánszektor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97,97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6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64,5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0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14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51,67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08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3,1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3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2,1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217,36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5,2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5,7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8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2,0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57,11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6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tbl>
      <w:tblPr>
        <w:tblW w:w="15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7"/>
        <w:gridCol w:w="1148"/>
        <w:gridCol w:w="1146"/>
        <w:gridCol w:w="2291"/>
        <w:gridCol w:w="458"/>
        <w:gridCol w:w="7"/>
        <w:gridCol w:w="1365"/>
        <w:gridCol w:w="677"/>
        <w:gridCol w:w="696"/>
        <w:gridCol w:w="457"/>
        <w:gridCol w:w="1525"/>
        <w:gridCol w:w="2360"/>
        <w:gridCol w:w="690"/>
        <w:gridCol w:w="458"/>
        <w:gridCol w:w="1373"/>
      </w:tblGrid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IV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ERDŐTELEPÍTÉS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 2011/2012. tenyészeti év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7549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Országos összesen</w:t>
            </w:r>
          </w:p>
        </w:tc>
        <w:tc>
          <w:tcPr>
            <w:tcW w:w="7559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Mindösszes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3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-</w:t>
            </w:r>
          </w:p>
        </w:tc>
        <w:tc>
          <w:tcPr>
            <w:tcW w:w="4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nevezés</w:t>
            </w:r>
          </w:p>
        </w:tc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</w:t>
            </w:r>
          </w:p>
        </w:tc>
        <w:tc>
          <w:tcPr>
            <w:tcW w:w="4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restart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ső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vitel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2,59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8</w:t>
            </w:r>
          </w:p>
        </w:tc>
      </w:tr>
      <w:tr>
        <w:trPr/>
        <w:tc>
          <w:tcPr>
            <w:tcW w:w="45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vMerge w:val="continue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es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/>
            </w:pPr>
            <w:r>
              <w:rPr>
                <w:sz w:val="20"/>
                <w:szCs w:val="20"/>
              </w:rPr>
              <w:t>Első kivitel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37,35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1,3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ótlás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8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9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8,93</w:t>
            </w:r>
          </w:p>
        </w:tc>
        <w:tc>
          <w:tcPr>
            <w:tcW w:w="13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59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ső kivitelből 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-ből)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daság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06,97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8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édelm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3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jóléti rendeltetésű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fejezet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ült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-ből)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lgy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3,30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er+E. kemén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4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tenyészeti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 végén</w:t>
            </w:r>
          </w:p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lyamatban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429,48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ükk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keresen erdősül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322,34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ác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5,72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ősítéssel érintettre vetített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esnyár + Fehérfűz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3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zai nyár + E. lágy lomb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5,07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fejezett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4,93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ei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futási idő</w:t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kete fenyő</w:t>
            </w:r>
          </w:p>
        </w:tc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1</w:t>
            </w:r>
          </w:p>
        </w:tc>
      </w:tr>
      <w:tr>
        <w:trPr/>
        <w:tc>
          <w:tcPr>
            <w:tcW w:w="4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 + E. fenyő</w:t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1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1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  <w:vertAlign w:val="superscript"/>
              </w:rPr>
              <w:t xml:space="preserve">* </w:t>
            </w:r>
            <w:r>
              <w:rPr>
                <w:sz w:val="20"/>
                <w:szCs w:val="20"/>
              </w:rPr>
              <w:t>Alávont terület az elsőkivitel évében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Érvényes a 2011-es évjárattól</w:t>
            </w:r>
          </w:p>
        </w:tc>
      </w:tr>
      <w:tr>
        <w:trPr>
          <w:trHeight w:val="170" w:hRule="exact"/>
        </w:trPr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2587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Adatszolgáltató: Nemzeti Élelmiszerlánc-biztonsági Hivatal Erdészeti Igazgatóság</w:t>
            </w:r>
          </w:p>
        </w:tc>
        <w:tc>
          <w:tcPr>
            <w:tcW w:w="2521" w:type="dxa"/>
            <w:gridSpan w:val="3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. augusztus 02.</w:t>
            </w:r>
          </w:p>
        </w:tc>
      </w:tr>
      <w:tr>
        <w:trPr/>
        <w:tc>
          <w:tcPr>
            <w:tcW w:w="1510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60" w:leader="none"/>
        </w:tabs>
        <w:ind w:left="360" w:hanging="0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22:00Z</dcterms:created>
  <dc:creator>horvatha</dc:creator>
  <dc:description/>
  <cp:keywords/>
  <dc:language>en-US</dc:language>
  <cp:lastModifiedBy>Szakálas Judit</cp:lastModifiedBy>
  <cp:lastPrinted>2013-08-07T11:37:00Z</cp:lastPrinted>
  <dcterms:modified xsi:type="dcterms:W3CDTF">2019-09-20T07:38:00Z</dcterms:modified>
  <cp:revision>3</cp:revision>
  <dc:subject/>
  <dc:title>A A 2010</dc:title>
</cp:coreProperties>
</file>