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24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A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B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1-41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4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1"/>
        <w:gridCol w:w="2152"/>
        <w:gridCol w:w="2163"/>
        <w:gridCol w:w="2186"/>
        <w:gridCol w:w="2139"/>
        <w:gridCol w:w="2166"/>
      </w:tblGrid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A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B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Nemzeti Park Igazgatóságok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 (NPI nélkül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80"/>
        <w:gridCol w:w="1260"/>
        <w:gridCol w:w="416"/>
        <w:gridCol w:w="794"/>
        <w:gridCol w:w="22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. 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/j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+g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+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.-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23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194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66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506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16,1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vagyonkezelő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5,9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84,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2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92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7,5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6,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4,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2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5,6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8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3,7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51,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8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8,0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1,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1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7,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7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összese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72,0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489,95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2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.654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45,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599,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5,01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4,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8,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7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,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,9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4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8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3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4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5,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6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5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i társu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58,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21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7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25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3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7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7,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5,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8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u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13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7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6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58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00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42,7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017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 és vegyes tulaj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6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0,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1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4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 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471,7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80,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88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283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Ú 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892,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52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7.26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735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TERVEZETT MINDÖSSZES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7.139,52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.169,32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27,22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0.936,0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603,7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5.539,76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(a gazdálkodók száma összev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7.817,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8.417,7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53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78.77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.85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780.624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.321,9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751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9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2.16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74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.914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ZABADRENDELKEZÉSŰ ERDŐK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8,57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ÖSSZES ERDŐ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9.598,33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mtatás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5. július 31. 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5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5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9,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3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8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7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2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14,9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9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7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7,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9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4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68,1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4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7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4,4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1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9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.8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9.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.7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1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2,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4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6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0,4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6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7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2,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15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6,9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,9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7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2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7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7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5,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5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5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0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4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3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12,2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6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5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68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5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5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2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4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78,6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9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4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1,6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3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8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8,2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5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3.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8.8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9.52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össégi szektor összesen 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6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7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3,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2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5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4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53,6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2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2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6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5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2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52,6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6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9,5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3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5.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2.0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5.73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4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6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25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9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3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3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2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84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93,5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1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5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27,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5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55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1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75,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4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3,5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6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6,0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9.5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2.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.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8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5.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6.53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7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85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8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8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1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4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1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8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9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8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.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36.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68.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40.8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10.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8.8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29.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1.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8.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.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3.72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.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0.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8.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.3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6.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.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6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15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8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.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86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.1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.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77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8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4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0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1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1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3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7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8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8.9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.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.7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06.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80.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13.1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99.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6.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98.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3.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3.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6.8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79.52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.7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273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1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4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0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0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1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7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4.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1.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6.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05.5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3.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.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72.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.1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.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35.73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4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9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3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8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6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3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3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1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6.0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6.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.7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3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6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6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2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7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.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.7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.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9.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89.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42.4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43.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9.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695.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7.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.9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7.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8.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46.53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51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3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94,47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04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505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206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60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8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52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89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4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63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.969,7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.88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6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.99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6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4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22,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7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02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70,8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9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35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.159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584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01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2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87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30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6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228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.698,9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2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7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45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2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31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06,6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3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56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2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81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78,6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7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3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68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63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9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1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8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82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379,4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3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,3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7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9,74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3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75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06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9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2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32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84,0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9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6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8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0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7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5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94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85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70,7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9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9,9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,8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0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7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2,3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85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9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58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43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10,0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84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1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0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2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0,4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8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3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0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89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3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8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9,7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6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0,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5,54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9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47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73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7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70,7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4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6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4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1,2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65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07,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2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9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79,5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1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1,6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8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0,9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9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3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6,0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5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6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56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0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471,6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97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47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813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958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8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39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32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2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185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.534,6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.15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62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.01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9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4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44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06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95,8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6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8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629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569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273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1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.63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62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63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278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.538,8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3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6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6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3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23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21,6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99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46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7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3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78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34,0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7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9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531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16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86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7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89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647,6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7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7,4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1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3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2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2,41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6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9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72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9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7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2,2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9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0,2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,9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3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5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326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79,56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9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63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42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.643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59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87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3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17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67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012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855,7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93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44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7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87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134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9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8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975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851,4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4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6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55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508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98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25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45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47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89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036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.004,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09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6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452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0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73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656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8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1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0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3,0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0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7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938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5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1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17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510,4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5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15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57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5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22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64,5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26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4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863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7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2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8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712,1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311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52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483,57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5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99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.4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.424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63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3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.35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8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.58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08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.896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5.562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.34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7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0.72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7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89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756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99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8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9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7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6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229,5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227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.58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.667,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338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5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.97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9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19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30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.83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.333,3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53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7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047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53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659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329,0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7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47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89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11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5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04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42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594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4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4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2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5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053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84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296,6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9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7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19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9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80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26,2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7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8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56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7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968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289,0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2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5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8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8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7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1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6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9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8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,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4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,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36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2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7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8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3,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3/2024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7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9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,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8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,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7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9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4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6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1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020"/>
        <w:gridCol w:w="1134"/>
        <w:gridCol w:w="1134"/>
        <w:gridCol w:w="1136"/>
        <w:gridCol w:w="1135"/>
        <w:gridCol w:w="650"/>
        <w:gridCol w:w="486"/>
        <w:gridCol w:w="1136"/>
        <w:gridCol w:w="1135"/>
        <w:gridCol w:w="805"/>
        <w:gridCol w:w="330"/>
        <w:gridCol w:w="1136"/>
        <w:gridCol w:w="1136"/>
        <w:gridCol w:w="1118"/>
        <w:gridCol w:w="16"/>
        <w:gridCol w:w="10"/>
        <w:gridCol w:w="33"/>
        <w:gridCol w:w="5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7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5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30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8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,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7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0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3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4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6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1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6,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1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4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9,5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3/2024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,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8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3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,9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1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3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5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6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5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9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0,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62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6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3,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AM ER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5. július 31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8:00Z</dcterms:created>
  <dc:creator>horvatha</dc:creator>
  <dc:description/>
  <cp:keywords/>
  <dc:language>en-US</dc:language>
  <cp:lastModifiedBy>Illár Máté</cp:lastModifiedBy>
  <cp:lastPrinted>2021-08-26T15:31:00Z</cp:lastPrinted>
  <dcterms:modified xsi:type="dcterms:W3CDTF">2025-07-31T14:01:00Z</dcterms:modified>
  <cp:revision>80</cp:revision>
  <dc:subject/>
  <dc:title>A A 2010</dc:title>
</cp:coreProperties>
</file>