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3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3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/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20" w:right="818" w:gutter="0" w:header="0" w:top="719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501"/>
        <w:gridCol w:w="516"/>
        <w:gridCol w:w="744"/>
        <w:gridCol w:w="27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ind w:lef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.603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.636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24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5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191,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483,7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8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35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77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93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964,4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2,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75,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78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9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27,3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6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5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38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47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17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65,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6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212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8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3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14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4,3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76,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4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5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4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81,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045,6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540,5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0"/>
                <w:szCs w:val="20"/>
              </w:rPr>
              <w:t>1.065.586,1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363,7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949,91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,92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1,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5,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7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40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4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2,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8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1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0,3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2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/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1,6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3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25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5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59,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63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2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883,7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624,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21,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0"/>
                <w:szCs w:val="20"/>
              </w:rPr>
              <w:t>99.446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189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9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97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11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8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40,3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0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29,5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2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2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55,4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197,0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/>
            </w:pPr>
            <w:r>
              <w:rPr>
                <w:sz w:val="20"/>
                <w:szCs w:val="20"/>
              </w:rPr>
              <w:t>20.969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66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579,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84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696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78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932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82,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2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1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6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67,7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733,3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60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893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1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55,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.048,7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80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.929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90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.619,6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1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5.153,35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.985,38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8.138,7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314,58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9.453,31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72.139,7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6.891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9.03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1.23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70.267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.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,4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3.013,5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.094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9.107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.078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9.186,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8" w:hanging="0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6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ind w:left="-2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ind w:left="-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. augusztus 28.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8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5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66,5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0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66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6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0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42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14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624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2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99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02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8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6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44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4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53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2,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71,8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60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3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30,3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5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5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5,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7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.5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.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.04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94.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.1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4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6.0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8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2.08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3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,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4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5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5,8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0,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3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3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2,1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8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2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7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6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6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5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.9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9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7,1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6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4,8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,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0,3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9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6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9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2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9,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93,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5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53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88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7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16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2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5,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.745,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93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66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86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52,6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5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67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3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6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0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8,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564,3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5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0,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4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06,1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6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7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1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.7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.6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3.39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0.0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3.6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2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.9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3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95.9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5,5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,1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2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3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8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49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38,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66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93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8,4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25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3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01,1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41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33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9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802,5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8,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6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4,8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1,9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37,8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1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,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6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51,9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2,5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7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8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62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0.6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6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4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2.7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0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.42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470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3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26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45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4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299,6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9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88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7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84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4,7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48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23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341,7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0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16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85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001,4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5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3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560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1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,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4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62,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901,2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71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0,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0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88,5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8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5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65,5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2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2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.5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.89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4.9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7.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6.0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.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5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4.79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3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8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.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84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.9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.9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4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8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2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97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1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2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.1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8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1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6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3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7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1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4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2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.8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6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9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8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2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6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8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8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0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90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1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2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8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8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23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1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3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4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95.9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.7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2.5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59.5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2.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94.4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04.1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7.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846.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7.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3.1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02.08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0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0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1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4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5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2.7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3.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.6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7.5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8.9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0.6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7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8.59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8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79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9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6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9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4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2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.3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6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8.0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2.9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.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.6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5.26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5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.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.1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.0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1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2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0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.6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9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0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9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4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.7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2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1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7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.2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8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.16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8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6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2.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46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1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52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8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6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4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8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0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9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.4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0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8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8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2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8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1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.7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.1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.7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20.6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43.3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770.0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33.6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4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157.9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3.3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25.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9.5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95.95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0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7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8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4.24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3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42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6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6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6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.8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9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8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49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5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5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8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7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1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6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2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.5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.8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9.3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7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7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.7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.93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0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8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34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5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.3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.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.28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.9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.7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5.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06.6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70.6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2.6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.4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02.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4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60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7.9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7.0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41.42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3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2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1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.8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1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.1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.60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7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7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.5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.4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8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.24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5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.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3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.0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.4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8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1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8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1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2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7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5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3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5.79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99.7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1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5.06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3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75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4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1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.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3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.4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5.1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5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74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3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9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9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43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3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9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5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7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89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1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8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9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1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.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1.42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29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8.2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77.5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55.8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64.96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37.2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3.8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86.0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5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0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84.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9.5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74.79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7,6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7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8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9,2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,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5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58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85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6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2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9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3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4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4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928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,9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645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15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961,5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474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77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92,9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5,5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6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,1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34,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1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4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,2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5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87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27,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6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08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63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0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1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,1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8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68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6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0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0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00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30,3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4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16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1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37,6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451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6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30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97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427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940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8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46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16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63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80,2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91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3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1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76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67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2,8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4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27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43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55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7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3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8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7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3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12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36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53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7,5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4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,6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0,1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5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4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8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66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,82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6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8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,2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294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8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7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9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4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6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4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31,9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5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6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,1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1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7,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9,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8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0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3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1,3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9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,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9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7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3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36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81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3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0,4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23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3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2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06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.256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6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743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99,2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843,1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1,6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984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7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81,7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7,3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5,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6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32,7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4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9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,6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0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7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4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56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07,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0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23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78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76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3,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,2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,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4,8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,4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71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1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45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08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54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6,15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,6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67,6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73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2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998,4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,8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43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3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4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58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95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810,4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5,2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925,6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,9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89,9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92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904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5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60,5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758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,96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0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4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0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4,7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6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3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7,0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6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1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4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5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1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9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7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3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5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,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,8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7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7,8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27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3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4,4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34,8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01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5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56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76,9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8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8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4,5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607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0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79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090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20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111,3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4,0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175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,0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27,0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49,0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13,2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6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79,8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5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25,0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1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6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83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9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,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0,2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3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5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,3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1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4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16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51,95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41,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80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7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88,3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2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54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,4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8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877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854,1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731,4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8,8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750,3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,9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4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7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52,2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5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5,7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5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3,2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3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87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4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89,6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91,1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451,7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/2013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1,8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63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1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1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2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82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,2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8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8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3,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7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46,8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47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8,1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75,2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932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1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40,6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2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02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.033,0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74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3,0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509,1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64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674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3,0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997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30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97,5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91,53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,60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10,1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6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583,0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,8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9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,9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7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,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60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57,8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77,8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798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41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99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67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9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6,7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68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5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,4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771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28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600,0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88,5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2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62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7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15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0,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76,5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,3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595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7,0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317,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846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163,9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414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1,0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5,4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1,2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06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87,5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1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55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3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7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53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08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80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5,1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46,58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26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0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9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9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9,4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5,2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6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8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2,2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3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2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,7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6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24,3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8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7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7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56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8,6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8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0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89,49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3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2,2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9,5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80,6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3,0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2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3,2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2/2013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6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30,2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,5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,3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6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9,5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1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11,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9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5,5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570,7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62,1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9,7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6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3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85,8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. augusztus 28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3"/>
      <w:type w:val="nextPage"/>
      <w:pgSz w:orient="landscape" w:w="16838" w:h="11906"/>
      <w:pgMar w:left="720" w:right="818" w:gutter="0" w:header="0" w:top="71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horvatha</dc:creator>
  <dc:description/>
  <dc:language>en-US</dc:language>
  <cp:lastModifiedBy>Szakálas Judit</cp:lastModifiedBy>
  <dcterms:modified xsi:type="dcterms:W3CDTF">2019-08-12T09:32:00Z</dcterms:modified>
  <cp:revision>2</cp:revision>
  <dc:subject/>
  <dc:title>A A 2010</dc:title>
</cp:coreProperties>
</file>