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tatisztikai Adatfelvételi Program 1254 számú adat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23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5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A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B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1-41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4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1"/>
        <w:gridCol w:w="2152"/>
        <w:gridCol w:w="2163"/>
        <w:gridCol w:w="2186"/>
        <w:gridCol w:w="2139"/>
        <w:gridCol w:w="2166"/>
      </w:tblGrid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A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B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8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Nemzeti Park Igazgatóságok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 (NPI nélkül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7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9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0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1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680"/>
        <w:gridCol w:w="1260"/>
        <w:gridCol w:w="416"/>
        <w:gridCol w:w="794"/>
        <w:gridCol w:w="22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/j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+g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+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.-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432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651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.64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7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721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74,8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vagyonkezelő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,5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88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8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8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66,2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6,7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1,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4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5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40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5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3,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63,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49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4,9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0,5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4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7,9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9,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0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összese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230,19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853,74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0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.894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25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219,5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2,59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8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6,8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6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3,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3,4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3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3,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2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9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i társul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74,7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60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4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28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5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1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5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3,5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,7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5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ul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85,5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6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5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2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211,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90,5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5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903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 és vegyes tulaj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7,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6,9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5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59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 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278,3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41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94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6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- ÉS VEGYES TULAJDONÚ ÖSSZES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861,9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717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6.44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05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ERDŐTERVEZETT MINDÖSSZES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3.865,20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.603,60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06,47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9.275,2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049,3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4.324,6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(a gazdálkodók száma összev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7.535,3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8.643,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58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68.76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.05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.770.820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.329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960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.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99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.504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ZABADRENDELKEZÉSŰ ERDŐK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7,67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ÖSSZES ERDŐ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8.392,28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: AM Erdészeti Igazgatás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Nyomtatás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. augusztus 14. 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3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7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4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18,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2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3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84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3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7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69,6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8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1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2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84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5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0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6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7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47,6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5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2,4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9,0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.9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.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3.8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5.0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9,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5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8,4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8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3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7,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1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,2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,3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9,8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8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61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98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59,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8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7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2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48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5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3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5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61,1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9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34,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3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3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5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0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81,4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2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9,1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9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9,2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9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.8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1.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6.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2.48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,0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1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7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7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6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1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7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35,6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9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4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7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1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4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5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23,9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3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2,9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3.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2.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2.35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3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2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96,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99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6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7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3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9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23,8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05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4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4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3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99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5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,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1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39,3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7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30,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9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9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.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7.3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4.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.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9.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9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6.25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6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6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8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8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6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3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0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5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2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6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62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.7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59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34.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40.2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27.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6.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53.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9.4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3.7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.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75.04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0.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.8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3.3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3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.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2.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.51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.2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.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34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.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.1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587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3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8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9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6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9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65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6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5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8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6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7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7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.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.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30.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54.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11.0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0.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4.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16.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2.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3.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6.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52.487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.2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.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41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1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7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.5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7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1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3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8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0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7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7.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63.2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2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.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22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9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.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72.35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8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8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6.3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1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5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7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3.6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3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2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5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6.2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6.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96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4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7.8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.1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.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78.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37.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24.5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33.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0.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189.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8.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.5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3.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.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86.25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25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09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372,46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93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27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516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87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4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06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18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97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607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.768,3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.683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6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6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.12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48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7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59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2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5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39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54,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2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84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49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157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24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8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36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52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1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768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.714,2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9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2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51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9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49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74,3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5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38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28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83,9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25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5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917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2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0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5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3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65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555,8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57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9,3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1,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2,1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3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71,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57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6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7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29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50,3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3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3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7,7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9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5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74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2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3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4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9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75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22,6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0,6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2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7,8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5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1,9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4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9,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23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03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76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9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57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06,5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7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1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,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,4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3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1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45,1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8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6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4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2,0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1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9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5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6,33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1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13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63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23,5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3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2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8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6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3,4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4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54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87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40,1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5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6,4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0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2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6,17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49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7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9,6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72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3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249,12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491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60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.477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259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5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97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64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54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558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.748,9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.77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9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.00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8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2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37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9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84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85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726,6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1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38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539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54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9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18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889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5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272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.022,2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4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0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696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43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31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19,7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22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4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27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44,5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7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32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50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48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6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9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8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99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475,99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5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5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,2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3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6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6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8,2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5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8,2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6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2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6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27,1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9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9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2,4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4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3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3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4,6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3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6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2,0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17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9,4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493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222,97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7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22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42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.17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33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2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62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2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84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25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911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.016,0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159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69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1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514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599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9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7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1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598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235,5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21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91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.570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78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6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05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5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22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24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313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.780,5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8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1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236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8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99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417,8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9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3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47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59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93,2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4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597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9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1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22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176,39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94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01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3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02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09,3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84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985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47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3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8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28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22,8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22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5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730,29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963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.62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.490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664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2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.67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3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.567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047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.177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7.792,1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.15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1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.925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778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90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796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7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59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8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78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056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.224,6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184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.717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.693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39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4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.31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6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18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26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.120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.567,5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6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66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002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6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864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206,9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7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86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3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0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56,3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26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6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281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4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0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3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5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824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814,4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7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84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78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92,72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48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3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660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4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4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16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650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2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6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1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7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6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6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7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7,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5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7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,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1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6,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,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6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1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7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7,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/2023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,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4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3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6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1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3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8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,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2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1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0,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,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4,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9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6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5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85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9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8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9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4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04,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9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1,6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2/2023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0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1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2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5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1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3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0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6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8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3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1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3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13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33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8,0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dészeti Igazgatás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4. augusztus 12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8:00Z</dcterms:created>
  <dc:creator>horvatha</dc:creator>
  <dc:description/>
  <cp:keywords/>
  <dc:language>en-US</dc:language>
  <cp:lastModifiedBy>Illár Máté</cp:lastModifiedBy>
  <cp:lastPrinted>2021-08-26T15:31:00Z</cp:lastPrinted>
  <dcterms:modified xsi:type="dcterms:W3CDTF">2024-08-14T07:07:00Z</dcterms:modified>
  <cp:revision>61</cp:revision>
  <dc:subject/>
  <dc:title>A A 2010</dc:title>
</cp:coreProperties>
</file>