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288/2009. (XII. 15.) Korm. rendelettel elrendelt 2015. év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szágos Statisztikai Adatgyűjtési Program 1254 számú adatgyűj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sítésekről és a fakitermelésekről a 2015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/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1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2-29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3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0"/>
        <w:gridCol w:w="2322"/>
        <w:gridCol w:w="2323"/>
        <w:gridCol w:w="2324"/>
        <w:gridCol w:w="2325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9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30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501"/>
        <w:gridCol w:w="516"/>
        <w:gridCol w:w="744"/>
        <w:gridCol w:w="270"/>
        <w:gridCol w:w="990"/>
        <w:gridCol w:w="1260"/>
        <w:gridCol w:w="1080"/>
        <w:gridCol w:w="1080"/>
        <w:gridCol w:w="953"/>
        <w:gridCol w:w="127"/>
        <w:gridCol w:w="1080"/>
        <w:gridCol w:w="1080"/>
      </w:tblGrid>
      <w:tr>
        <w:trPr>
          <w:trHeight w:val="510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5.</w:t>
            </w:r>
          </w:p>
        </w:tc>
      </w:tr>
      <w:tr>
        <w:trPr>
          <w:trHeight w:val="227" w:hRule="atLeast"/>
        </w:trPr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ód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i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+f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. erd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r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Állami tulajdonú erdőterületek kezelői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-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513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66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17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5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.336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86,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. ZRt-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4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1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57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52,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0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97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9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8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VM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8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2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8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57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,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7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8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mi 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1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3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 xml:space="preserve">Állami tulajdonú erdőterületek összesen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293,0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6.438,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.731,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39,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.771,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6,9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ú erdőterületek kezelői</w:t>
            </w:r>
          </w:p>
        </w:tc>
        <w:tc>
          <w:tcPr>
            <w:tcW w:w="918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4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8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6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özösségi 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7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BAN LÉVŐ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6,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27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gántulajdonú erdőterületek kezelői</w:t>
            </w:r>
          </w:p>
        </w:tc>
        <w:tc>
          <w:tcPr>
            <w:tcW w:w="918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82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02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79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7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8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4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6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aság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.189,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3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2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04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személ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560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9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75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159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20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62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02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4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5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529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AGÁNTULAJDONBAN LÉVŐ ERDŐK ÖSSZESE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187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49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67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4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420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5.247,00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5.472,9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40.719,9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98,79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60.818,73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T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52.306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6.88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49.19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.44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58.637,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.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ETLEN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.940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.58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.52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65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.181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6. augusztus 09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5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2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02,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5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9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4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89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9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2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75,6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9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2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9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1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1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3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8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3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1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7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2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25,6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1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5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0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6,6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6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0,6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8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1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2.8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5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5.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4.00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5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2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6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9,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1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8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7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4,3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8,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5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7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9,6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5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4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0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4,2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7,5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68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5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0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6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0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77,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7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3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7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8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5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75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1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804,3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2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1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9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71,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5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4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1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22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6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02,9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5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9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0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2,3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4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,9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0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.4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8.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8.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6.68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5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,2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5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3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2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6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98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1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6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5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2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2,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7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4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50,7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7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9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26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8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36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2,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9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26,3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8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22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8,1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9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8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8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1.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7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8.5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0.00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5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1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91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79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71,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3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4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61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6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7,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31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2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42,3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94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3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35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69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6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2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5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93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1,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6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6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22,5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6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9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5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3,4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6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6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6,7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.6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5.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3.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5.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4.18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7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8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7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2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1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16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3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3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7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3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1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3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1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4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3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6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1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7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.2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73.8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22.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62.8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71.5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1.0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85.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.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74.8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8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74.00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5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0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3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1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1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7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6.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1.7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8.2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7.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.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6.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7.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1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4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.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2.5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7.3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7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6.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68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8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1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9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2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8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6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3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9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0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9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6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8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90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7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3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6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.6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.4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43.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36.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48.4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54.3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5.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68.7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.0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24.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6.6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46.68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8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5.3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7.7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491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8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65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6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3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.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17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1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5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4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77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0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5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31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7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.9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7.8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49.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01.7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6.7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.0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08.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.1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7.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.7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60.009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3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6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9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4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7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40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42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4.0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.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7.8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95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.5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.5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.5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0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6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7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59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9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0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8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0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9.68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.4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.2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2.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91.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585.5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33.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6.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015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.9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.3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13.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9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54.18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/2015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9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,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,9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9,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9,8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9,8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2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3,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3,8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1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,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8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3,6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9,4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9,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3,9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84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95,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21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217,2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657,3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,3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,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5,92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2,8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,3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,3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8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2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,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,6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,6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2,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6,3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6,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7,0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4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6,6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8,5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,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,1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1,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9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0,5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6,61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9,8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9,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5,7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2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2,1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9,9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,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,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,6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62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03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65,9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06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,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,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,8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8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5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3,5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5,5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6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5,5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/2015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1,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5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2,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,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7,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0,2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7,8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1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7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74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3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6,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8,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4,5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1,8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/2015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5,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1,7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4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6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8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4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3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6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62,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1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8,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9,8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0,7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62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/2015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,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,2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8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8,5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8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2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8,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8,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4.782,8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,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,5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7,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7,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4,8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742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2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64,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64,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29,2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,1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551,3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,81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6,3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8,9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2,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1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,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,2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,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7,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1,3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1,3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1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,4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3,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2,2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8,8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,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,6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561,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4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,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,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0,3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2,31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,8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,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1,8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5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0,8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5,4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,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,2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67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82,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50,3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,4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758,7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2,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,6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5,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,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85,8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2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18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/2015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,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1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2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7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/2015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7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2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3,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3,7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3,7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,5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6,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9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9,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9,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9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96,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,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,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2,6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21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8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80,3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,4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26,7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,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,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,31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38,1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90,57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1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51,6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7,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7,6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7,6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6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2,0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5,0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38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2,9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8,15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1,3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1,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7,5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2,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2,4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18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,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,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2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83,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6,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89,8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,3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75,1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7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0,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7,4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30,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1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,4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9,3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6,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7,8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61,1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/2015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7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,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5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8,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8,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8,0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2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92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92,9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9,1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2,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5,5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2,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5,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5,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5,3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451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0,5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78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78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357,1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3,7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50,9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9,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9,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9,46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11,6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47,28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7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24,0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3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,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,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,9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0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4,2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4,2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,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2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7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26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30,2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4,8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6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2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96,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8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05,3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3,48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5,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5,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7,4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88,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93,0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89,3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3,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3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,2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67,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42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509,8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7,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826,8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7,8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8,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7,5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20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68,4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53,0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6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3,1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5,1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28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3,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4,1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8,8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4/2015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1,6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2,2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4/2015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4/2015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9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,1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4/2015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1,8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1,3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4/2015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4/2015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9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2,9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8,3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37,4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6,1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1,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4/2015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2,6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18,4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7,2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7,8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9,0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09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818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3:00Z</dcterms:created>
  <dc:creator>horvatha</dc:creator>
  <dc:description/>
  <dc:language>en-US</dc:language>
  <cp:lastModifiedBy>Szakálas Judit</cp:lastModifiedBy>
  <cp:lastPrinted>2016-08-23T14:53:00Z</cp:lastPrinted>
  <dcterms:modified xsi:type="dcterms:W3CDTF">2019-08-12T10:53:00Z</dcterms:modified>
  <cp:revision>2</cp:revision>
  <dc:subject/>
  <dc:title>A A 2010</dc:title>
</cp:coreProperties>
</file>