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288/2009. (XII. 15.) Korm. rendelettel elrendelt 2016. év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rszágos Statisztikai Adatgyűjtési Program 1254 számú adatgyűjt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eszámoló az erdősítésekről és a fakitermelésekről a 2016. évb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országos összesítő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AP TÁBLÁK</w:t>
      </w:r>
    </w:p>
    <w:p>
      <w:pPr>
        <w:pStyle w:val="Normal"/>
        <w:jc w:val="center"/>
        <w:rPr/>
      </w:pPr>
      <w:r>
        <w:rPr>
          <w:sz w:val="32"/>
          <w:szCs w:val="32"/>
        </w:rPr>
        <w:t>(mérleg lapok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1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ület kimutatá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használat használati módonkén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használat fafajonkén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dőfelújítás és erdőfelújítást pótló telepíté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dőtelepítés és fásítá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RTALOMJEGYZÉK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OSAP TÁBLÁK</w:t>
      </w:r>
      <w:r>
        <w:rPr/>
        <w:t xml:space="preserve"> (2-29. oldalak)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  <w:t>Terület kimutatás</w:t>
        <w:tab/>
        <w:t>………………………………………………………………………………..………………..1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tbl>
      <w:tblPr>
        <w:tblW w:w="139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0"/>
        <w:gridCol w:w="2322"/>
        <w:gridCol w:w="2323"/>
        <w:gridCol w:w="2324"/>
        <w:gridCol w:w="2325"/>
      </w:tblGrid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I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II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V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Állami szektor összese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6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1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Erdőgazdasági Zrt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3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2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HM Zrt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4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3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Többi állami szektor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5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Közösségi szektor összese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7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Magán szektor összese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8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Mindösszese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9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818" w:gutter="0" w:header="0" w:top="71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5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100"/>
        <w:gridCol w:w="107"/>
        <w:gridCol w:w="412"/>
        <w:gridCol w:w="1401"/>
        <w:gridCol w:w="600"/>
        <w:gridCol w:w="944"/>
        <w:gridCol w:w="945"/>
        <w:gridCol w:w="945"/>
        <w:gridCol w:w="666"/>
        <w:gridCol w:w="279"/>
        <w:gridCol w:w="237"/>
        <w:gridCol w:w="135"/>
        <w:gridCol w:w="573"/>
        <w:gridCol w:w="36"/>
        <w:gridCol w:w="270"/>
        <w:gridCol w:w="639"/>
        <w:gridCol w:w="351"/>
        <w:gridCol w:w="594"/>
        <w:gridCol w:w="666"/>
        <w:gridCol w:w="279"/>
        <w:gridCol w:w="801"/>
        <w:gridCol w:w="144"/>
        <w:gridCol w:w="936"/>
        <w:gridCol w:w="9"/>
        <w:gridCol w:w="124"/>
        <w:gridCol w:w="821"/>
        <w:gridCol w:w="126"/>
        <w:gridCol w:w="819"/>
        <w:gridCol w:w="261"/>
        <w:gridCol w:w="1000"/>
        <w:gridCol w:w="81"/>
      </w:tblGrid>
      <w:tr>
        <w:trPr>
          <w:trHeight w:val="510" w:hRule="atLeast"/>
        </w:trPr>
        <w:tc>
          <w:tcPr>
            <w:tcW w:w="2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1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 Területkimutatá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álkodás céljait szolgáló területek összesítő kimutatása tulajdonforma és erdőgazdálkodói szektorok szerinti megbontásban (adatok hektárban)</w:t>
            </w:r>
          </w:p>
        </w:tc>
      </w:tr>
      <w:tr>
        <w:trPr>
          <w:trHeight w:val="227" w:hRule="atLeast"/>
        </w:trPr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01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01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016.</w:t>
            </w:r>
          </w:p>
        </w:tc>
      </w:tr>
      <w:tr>
        <w:trPr>
          <w:trHeight w:val="227" w:hRule="atLeast"/>
        </w:trPr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50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51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ndösszesen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</w:t>
            </w:r>
          </w:p>
        </w:tc>
        <w:tc>
          <w:tcPr>
            <w:tcW w:w="5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álkodó szektorok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tervezett terület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ál-kodó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lagos terü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/i)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val borított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+f)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. erd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erd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. (c+d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i tulajdonú erdőterületek kezelői</w:t>
            </w:r>
          </w:p>
        </w:tc>
        <w:tc>
          <w:tcPr>
            <w:tcW w:w="91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gazdasági ZRt-k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.344,5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158,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.50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343,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.846,8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60,36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M. ZRt-k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1,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26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34,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860,8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20,29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gyéb állami szervek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81,7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9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9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6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27,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8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ízügyi szervek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59,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3,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8,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2,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89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VM szervek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6,7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41,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18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5,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93,8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4,59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gyéb szektorba tartozó erdőgazdálkodók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8,4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5,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3,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4,0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4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llami tulajdonú erdők gazdálkodó nélkül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9,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0,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89,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5,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45,1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Állami tulajdonú erdőterületek összesen 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019,37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.915,59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66.934,9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75,6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6.010,56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,49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20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i tulajdonú erdőterületek kezelői</w:t>
            </w:r>
          </w:p>
        </w:tc>
        <w:tc>
          <w:tcPr>
            <w:tcW w:w="9181" w:type="dxa"/>
            <w:gridSpan w:val="2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kormányzatok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3,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12,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5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46,0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8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házak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pítványok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,7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2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esületek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ektorba tartozó erdőgazdálkodók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1,7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6,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18,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54,9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özösségi tulajdonú erdők gazdálkodó nélkül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4,4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7,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2,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3,6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I TULAJDONBAN LÉVŐ ERDŐTERÜLETEK ÖSSZESEN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12,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1,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53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8,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71,6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4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20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tulajdonú erdőterületek kezelői</w:t>
            </w:r>
          </w:p>
        </w:tc>
        <w:tc>
          <w:tcPr>
            <w:tcW w:w="9181" w:type="dxa"/>
            <w:gridSpan w:val="2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birtokosság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72,5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1,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.113,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2,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626,2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3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szövetkezetek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16,7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8,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5,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64,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9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övetkezetek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4,4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1,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05,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2,1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8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gazdasági társaságok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373,4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.214,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87,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7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945,6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9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ánszemély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64,5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98,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362,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64,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.827,0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3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1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ektorba tartozó erdőgazdálkodók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71,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4,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26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9,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25,2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8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ántulajdonú erdők gazdálkodó nélkül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520,8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81,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602,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2,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934,8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ÁNTULAJDONBAN LÉVŐ ERDŐK ÖSSZESEN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.054,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199,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.253,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92,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.245,9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4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3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20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DÖSSZESEN</w:t>
            </w:r>
          </w:p>
        </w:tc>
        <w:tc>
          <w:tcPr>
            <w:tcW w:w="126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6.885,62</w:t>
            </w:r>
          </w:p>
        </w:tc>
        <w:tc>
          <w:tcPr>
            <w:tcW w:w="12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.456,17</w: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939.341,79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.386,35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58.728,14</w:t>
            </w:r>
          </w:p>
        </w:tc>
        <w:tc>
          <w:tcPr>
            <w:tcW w:w="108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EZELT ERDŐTERÜLETEK ÖSSZESEN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44.863,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3.882,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48.745,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.749,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857.495,5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.05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6,37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EZELETLEN ERDŐTERÜLETEK ÖSSZESEN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.022,4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.573,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.595,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636,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.232,6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01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01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636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6378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</w:t>
            </w:r>
          </w:p>
        </w:tc>
        <w:tc>
          <w:tcPr>
            <w:tcW w:w="2287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7. szeptember 01. </w:t>
            </w:r>
          </w:p>
        </w:tc>
      </w:tr>
      <w:tr>
        <w:trPr/>
        <w:tc>
          <w:tcPr>
            <w:tcW w:w="15469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69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69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69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016. évben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69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69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69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20" w:type="dxa"/>
            <w:gridSpan w:val="1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Erdőgazdasági RT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69" w:type="dxa"/>
            <w:gridSpan w:val="3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154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95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78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84,8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63,2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3,5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3,0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36,5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23,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0,3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92,4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2,7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667,19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88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72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36,5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8,8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28,6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1,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5,4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5,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7,3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22,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5,7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245,23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28,6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9,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69,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68,92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4,8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2,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2,12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5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.8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.8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0.72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2.15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.3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15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9.6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6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83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1.628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69" w:type="dxa"/>
            <w:gridSpan w:val="31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69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69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69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69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442" w:type="dxa"/>
            <w:gridSpan w:val="2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3027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 szeptember 01.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69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6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HM RT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6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8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6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4,8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6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3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44,2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2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7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6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3,8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2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4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9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4,4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56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1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75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 szeptember 01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6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Többi állami szektor 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4,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0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4,6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7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9,9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3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9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8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78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12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6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Állami szektor 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85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47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5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52,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0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8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7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97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0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90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5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886,0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4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12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63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75,4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2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96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10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59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0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98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5,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969,6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2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3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63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80,5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3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9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9,3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2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.0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.9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3.07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0.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8.5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5.6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6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2.16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 szeptember 01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6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özösségi szektor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5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4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5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 szeptember 01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6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agánszektor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22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28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7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95,9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24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3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1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29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7,5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3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0,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76,3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53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1,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6,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48,0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90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3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25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6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0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61,1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90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66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35,0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1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2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0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.17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2.5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3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8.1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9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9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9.12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 szeptember 01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6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nd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4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46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70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16,6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51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15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55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22,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8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3,5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91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34,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841,9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04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50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14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64,9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4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34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7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66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2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4,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7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6,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706,2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4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5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51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36,8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4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4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4,3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5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.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.2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7.25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4.8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1.4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7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9.0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.2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9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38.35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 szeptember 01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6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 Erdőgazdasági RT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9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28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0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2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.94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2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8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3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8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9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.60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2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6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7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6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4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6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.68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6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6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83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15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1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36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4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9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5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48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76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7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86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77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9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28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2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3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09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6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3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9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.74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6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5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8.39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.5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.8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80.8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060.7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542.1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10.3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67.1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619.6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9.2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11.8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7.8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01.628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 szeptember 01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6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 HM RT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2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8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2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62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1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6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3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6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7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6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7.8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8.5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5.8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2.4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8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64.1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9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.7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7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753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 szeptember 01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 2016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 Többi állami szektor 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2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3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5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3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7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88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6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7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4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5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.2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3.7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2.04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7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0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1.8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1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5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.785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12.</w:t>
            </w:r>
          </w:p>
        </w:tc>
      </w:tr>
    </w:tbl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6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Állami szektor 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8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3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1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11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2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.7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.74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7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7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4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.5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.94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8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0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6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.8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.28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9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5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9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50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7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.3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5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.95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5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7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69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.3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.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79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19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6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38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2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9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3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52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6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8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.08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.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5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9.01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.2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.0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57.9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83.0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710.00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008.5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7.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895.6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2.5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78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37.6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2.0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52.166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 szeptember 01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6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Közösségi szektor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6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5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9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8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.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2.33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6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5.2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8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058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 szeptember 01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6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Magánszektor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5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8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8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98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5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97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8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2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4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6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7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3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4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.8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.4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.99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0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.87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.0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.58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78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1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10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3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3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6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6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86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7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3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5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45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2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.0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8.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56.1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722.52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40.3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5.3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988.1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.39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4.9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2.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49.126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 szeptember 01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6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Mind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5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2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9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9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.8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.05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9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5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48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8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5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.61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3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9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.0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.2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.12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9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6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9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92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1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9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0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4.64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0.5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8.91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36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76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8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.84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.0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0.96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58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5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61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0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1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26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7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63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9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3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.0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.4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3.5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5.53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.5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.9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07.2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647.2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454.86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51.4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2.7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909.0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3.7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.5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13.2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5.9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338.350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 szeptember 01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5/2016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Erdőgazdasági RT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1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,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,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,5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1,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1,1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1,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6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6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2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84,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87,3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7,7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1.443,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0,6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9,5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4,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4,5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4,5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656,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5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5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5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92,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35,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128,8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2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476,0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3,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4,1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4,00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3,06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25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3,31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3,3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8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1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1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3,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1,9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1,9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4,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4,6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4,6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1,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0,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5,6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2,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39,8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45,7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9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3,1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3,8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493,5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0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0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28,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0,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69,4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68,92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7,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8,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1,0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42,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45,2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5,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5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5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5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79,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35,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515,5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2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862,7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5,1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5,4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9,0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15,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0,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26,4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32,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7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8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13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11,2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 szeptember 01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5/2016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HM RT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3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3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3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76,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9,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32,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91,2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6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7,8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4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7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2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9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1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1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8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31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8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6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3,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25,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08,9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6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45,5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9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9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9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 szeptember 01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5/2016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Többi állami szektor összesen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0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4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3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4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5,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0,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0,1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3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12,4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1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7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56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4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20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6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5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14,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7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7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3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36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49,9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3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7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1,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1,9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9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1,8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4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2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2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3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1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12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5/2016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Állami szektor összesen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3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8,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0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2,5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1,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1,5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1,5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6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41,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44,3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5.409,0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6,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7,5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1,2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8,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8,1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9,0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778,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3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3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4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862,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487,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350,2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1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316,3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3,6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4,7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0,51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8,19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61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3,80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6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6,1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9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0,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5,0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5,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7,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8,8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8,8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4,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2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1,7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59,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70,7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9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52,6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8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9,9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0,6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52,4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6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6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2,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1,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63,6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80,59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3,7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4,2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7,2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,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3,4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68,0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3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3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3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984,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51,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136,4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7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090,2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4,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5,4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9,8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21,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3,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04,6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9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86,5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6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6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7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8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5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2017. szeptember 01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5/2016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özösségi szektor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2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0,6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9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7,5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7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74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5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9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5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 szeptember 01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5/2016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agánszektor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2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6,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6,5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6,5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9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9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6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67,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67,2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3,1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5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1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15,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15,0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99,9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29,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5,8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5,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8,1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460,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98,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658,8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2,7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791,5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9,8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9,8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2,95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83,09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69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3,78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0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69,0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8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8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8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8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55,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57,2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57,2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4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0,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0,6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4,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5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7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8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90,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66,4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35,02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65,6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67,7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09,9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25,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25,0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61,0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2,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2,8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3,7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677,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67,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545,0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7,4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622,4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5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2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3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53,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16,1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30,4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1,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3,9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0,3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7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88,5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90,1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44,6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 szeptember 01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5/2016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ndösszesen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1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1,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3,3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70,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70,7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70,7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9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9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8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34,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37,3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1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61,4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8,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2,0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9,1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62,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62,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63,3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078,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1,9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1,9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6,3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276,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753,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029,6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5,8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265,4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1,9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3,0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3,96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69,35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97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36,32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6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10,2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3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37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1,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3,3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3,3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26,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29,9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29,9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3,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5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8,6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81,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92,7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0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1,8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6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5,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3,7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6,1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6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0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4,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7,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51,2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36,86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42,8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45,4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93,7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03,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07,0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1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31,2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9,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9,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0,0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407,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86,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493,3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1,8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655,2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4,6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6,6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2,6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10,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5,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56,1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0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5,1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4,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3,1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7,5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1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45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87,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89,2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61,0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 szeptember 01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5/2016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Erdőgazdasági RT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8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7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6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3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1,5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6,03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8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 szeptember 01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5/2016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HM RT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 szeptember 01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5/2016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Többi állami szektor összes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1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6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6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5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6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6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4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8,6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8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12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5/2016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Állami szektor összes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7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8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9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6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4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8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3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8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4,44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9,86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3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 szeptember 01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5/2016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özösségi szektor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1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2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6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 szeptember 01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5/2016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agánszektor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7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6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3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1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7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9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47,3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3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22,17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35,34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4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5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46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5,6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 szeptember 01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5/2016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ndösszes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4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9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2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4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3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6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3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5,90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2,16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2,4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6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2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5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61,59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 szeptember 01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orient="landscape" w:w="16838" w:h="11906"/>
      <w:pgMar w:left="720" w:right="720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55:00Z</dcterms:created>
  <dc:creator>horvatha</dc:creator>
  <dc:description/>
  <dc:language>en-US</dc:language>
  <cp:lastModifiedBy>Szakálas Judit</cp:lastModifiedBy>
  <dcterms:modified xsi:type="dcterms:W3CDTF">2019-08-12T10:55:00Z</dcterms:modified>
  <cp:revision>2</cp:revision>
  <dc:subject/>
  <dc:title>A A 2010</dc:title>
</cp:coreProperties>
</file>