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Országos Statisztikai Adatfelvételi Program 1254 számú adatátvét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területről, az erdősítésekről és a fakitermelésről a 2018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1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2-29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3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0"/>
        <w:gridCol w:w="2322"/>
        <w:gridCol w:w="2323"/>
        <w:gridCol w:w="2324"/>
        <w:gridCol w:w="2325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300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601"/>
        <w:gridCol w:w="416"/>
        <w:gridCol w:w="744"/>
        <w:gridCol w:w="270"/>
        <w:gridCol w:w="990"/>
        <w:gridCol w:w="1260"/>
        <w:gridCol w:w="1080"/>
        <w:gridCol w:w="1080"/>
        <w:gridCol w:w="953"/>
        <w:gridCol w:w="127"/>
        <w:gridCol w:w="1080"/>
        <w:gridCol w:w="1080"/>
      </w:tblGrid>
      <w:tr>
        <w:trPr>
          <w:trHeight w:val="510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8.</w:t>
            </w:r>
          </w:p>
        </w:tc>
      </w:tr>
      <w:tr>
        <w:trPr>
          <w:trHeight w:val="227" w:hRule="atLeast"/>
        </w:trPr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ód</w:t>
            </w:r>
          </w:p>
        </w:tc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6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i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+f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. erd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r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Állami tulajdonú erdőterületek kezelői</w:t>
            </w:r>
          </w:p>
        </w:tc>
        <w:tc>
          <w:tcPr>
            <w:tcW w:w="9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-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519,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66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.186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42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.612,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663,8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. ZRt-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68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08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7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83,8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27,9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0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2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7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89,6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6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9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9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3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mzeti Park Igazgatóságo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4,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46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51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88,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8,8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193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8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mi tulajdonú erdők gazdálkodó nélkül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2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63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11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 xml:space="preserve">Állami tulajdonú erdőterületek összesen 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485,89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782,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.268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339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54.607,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5,07</w:t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ú erdőterületek kezelői</w:t>
            </w:r>
          </w:p>
        </w:tc>
        <w:tc>
          <w:tcPr>
            <w:tcW w:w="908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8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2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0,9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,7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9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1,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össégi tulajdonú erdők gazdálkodó nélkül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,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8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BAN LÉVŐ ERDŐTERÜLETEK ÖSSZESEN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69,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7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44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77,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gántulajdonú erdőterületek kezelői</w:t>
            </w:r>
          </w:p>
        </w:tc>
        <w:tc>
          <w:tcPr>
            <w:tcW w:w="908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41,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0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4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77,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61,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0,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24,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0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4,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aságok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42,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9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41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.856,8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személy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008,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70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87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130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ektorba tartozó erdőgazdálkodók és vegyes tulajdonú erdők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18,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9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8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13,4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- és vegyes tulajdonú erdők gazdálkodó nélkül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789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7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359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8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449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AGÁN- ÉS VEGYES TULAJDONBAN LÉVŐ ERDŐK ÖSSZESEN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386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675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06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652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7</w:t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11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166.341,76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.833,18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39.174,9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.061,7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5.236,68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T ERDŐTERÜLETEK ÖSSZESEN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48.360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7.388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55.74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6.688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62.437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.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,86</w:t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ETLEN ERDŐTERÜLETEK ÖSSZESEN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.981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.44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3.425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37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92.799,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Nyomtatva: 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. augusztus 22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 </w:t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8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8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6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83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39,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8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65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9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3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9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2,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35,3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3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4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7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71,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7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8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33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70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5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91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4,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86,2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7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37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4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39,2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4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3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3,4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6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.6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4.3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4.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.0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8.0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4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9.40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szeptember 10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8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7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7,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4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0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7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3,5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5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5,9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9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7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1,7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5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7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70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8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0,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5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2,6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,3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9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4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67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8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6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8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0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38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7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48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13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38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4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53,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9,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451,6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35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75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8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93,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3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4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17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3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1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2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698,3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3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3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0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9,2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7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9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9,9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2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6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.5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2.18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6.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1.7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4.8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.2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8.78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szeptember 10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8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8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7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6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018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52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3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3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6,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9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1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6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7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6,8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6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9,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596,1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8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1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1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3,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0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2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5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28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6,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7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83,4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0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9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9,4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4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7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.2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5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.8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4.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0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0.4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8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60.40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szeptember 10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8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98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99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53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53,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19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2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3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43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0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7,0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70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4,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957,5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82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54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88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43,1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5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6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4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46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1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1,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6,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0,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041,5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5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9,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76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4,6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2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7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7,2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.7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.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.7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7.29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7.8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3.8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5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23.3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6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66.75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szeptember 10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8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6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.8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.2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1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7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.6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0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3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4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7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3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.6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.5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5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8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15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1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2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3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99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9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2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2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5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.8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3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.3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.6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15.6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84.3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74.5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98.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5.5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38.0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9.4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7.8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0.8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09.402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8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1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5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9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5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0.5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1.0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6.2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8.4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6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1.3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.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.705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8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6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9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3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.3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.7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5.9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2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2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5.4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.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.679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8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5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9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.0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4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.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.7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3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5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.8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08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9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85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4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.9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4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5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1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4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9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2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.28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7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5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3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6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5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7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.1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1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.6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.2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.6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87.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02.1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36.7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11.7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6.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24.8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1.0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4.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4.6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58.786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8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90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6.6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8.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565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8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5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4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4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2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5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.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.5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17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.6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6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6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.7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9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1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1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3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1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0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2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.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.2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37.5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88.8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54.4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1.0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4.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60.4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7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.2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5.8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.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60.40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8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8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8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6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.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.4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4.3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8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3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.8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2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9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6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.8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7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30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4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0.1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8.9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5.97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5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4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9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2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7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5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.8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7.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.8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5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.8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9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1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6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2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40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.8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.4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6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6.03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.7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.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25.7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97.2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827.8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383.8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1.5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423.3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4.7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.4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30.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5.4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66.751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/2018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29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6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2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,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6,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9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4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8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0,5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23,7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64,2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6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98,2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,7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6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,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0,6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035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5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5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,5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13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77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91,0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5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915,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90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6,3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5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5,94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0,1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3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8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9,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2,6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2,6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7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7,3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27,3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31,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14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47,7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42,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03,9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26,5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4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1,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1,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8,0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6,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,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4,0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27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6,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54,3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39,26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2,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2,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96,2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4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16,4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40,1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7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57,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47,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305,0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525,4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,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6,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3,0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3,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0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53,9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76,5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6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6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8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/2018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9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8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1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96,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06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3,2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44,9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8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7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5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20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1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3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5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68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9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4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5,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86,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32,1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7.573,8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4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/2018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5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4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8,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5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5,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4,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0,3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7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6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2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7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2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2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30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4,9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77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64,7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2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0,9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6,8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2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3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52,6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/2018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7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3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,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9,0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2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6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59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1,1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2,2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91,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7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5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3,5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0,7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0,6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0,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90,6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615,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0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5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575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02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778,4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380,8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,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4,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,15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4,9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5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76,4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90,6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5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8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85,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1,3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41,3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6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6,9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6,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6,6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2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29,6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97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86,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79,0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,9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3,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5,6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8,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5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83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7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10,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99,24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7,4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7,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6,2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1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13,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55,0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1,2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80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521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701,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2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290,2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3,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7,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,2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40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74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5,2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1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7,3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98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8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/2018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3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,0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6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7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5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5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/2018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5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5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1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1,5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41,5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8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4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4,1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3,9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5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8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8,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65,7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12,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,4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6,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0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369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7,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577,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5,6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72,6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3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6,85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77,0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60,44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7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2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9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2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0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4,0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14,0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8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0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2,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35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3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3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70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89,4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39,42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1,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4,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8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6,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786,2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86,0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2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2,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5,1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92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23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216,6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3,4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370,0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4,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7,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3,0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6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48,0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1,5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9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6,4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9,8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2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6,2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0,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18,8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7/2018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2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,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9,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09,6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6,2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6,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6,2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0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0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62,4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3,9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5,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69,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2,4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7,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67,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14,4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139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,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1,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0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860,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490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351,7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8,7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90,5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0,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0,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5,6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33,0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,3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01,4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6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58,6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0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2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,3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4,3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63,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66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66,9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6,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7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0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42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33,3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7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6,0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8,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59,4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67,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47,0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7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,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8,2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25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0,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776,4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4,66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14,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617,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5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04,3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0,9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3,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64,5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3,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53,6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9,9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327,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422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750,3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1,5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631,8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1,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9,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4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17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87,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4,6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7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7,4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5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7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8,7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1,5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6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9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2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74,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1,2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91,6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7/2018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7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2,2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4,0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7/2018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7/2018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6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1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7/2018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6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,1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3,1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7/2018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3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7/2018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19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1,17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8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9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7,16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72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,4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3,5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5,2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99,9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9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4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755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7/2018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42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8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3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4,1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3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7,7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0,1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14,7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70,0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3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8,7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FK Erdészeti Főosztály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2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orient="landscape" w:w="16838" w:h="11906"/>
      <w:pgMar w:left="720" w:right="72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9:00Z</dcterms:created>
  <dc:creator>horvatha</dc:creator>
  <dc:description/>
  <cp:keywords/>
  <dc:language>en-US</dc:language>
  <cp:lastModifiedBy>Dr. Tobisch Tamás</cp:lastModifiedBy>
  <cp:lastPrinted>2019-09-10T11:50:00Z</cp:lastPrinted>
  <dcterms:modified xsi:type="dcterms:W3CDTF">2019-09-10T10:28:00Z</dcterms:modified>
  <cp:revision>10</cp:revision>
  <dc:subject/>
  <dc:title>A A 2010</dc:title>
</cp:coreProperties>
</file>