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Statisztikai Adatfelvételi Program 1254 számú adatátv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területről, az erdősítésekről és a fakitermelésről a 2019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5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A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B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2-36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44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1"/>
        <w:gridCol w:w="2152"/>
        <w:gridCol w:w="2163"/>
        <w:gridCol w:w="2186"/>
        <w:gridCol w:w="2139"/>
        <w:gridCol w:w="2166"/>
      </w:tblGrid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A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B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3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0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1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2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4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5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6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30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4680"/>
        <w:gridCol w:w="1260"/>
        <w:gridCol w:w="416"/>
        <w:gridCol w:w="794"/>
        <w:gridCol w:w="22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19. 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/j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f+g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+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.-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86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333,6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57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142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44,3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vagyonkezelő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6,7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47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32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47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82,4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7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6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6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1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1,3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6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 Park Igazgatóság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2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17,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2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,0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3,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1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1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6,8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7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összese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712,8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667,7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9,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.870,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29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.099,5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8,43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4,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7,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3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3,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9,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7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5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1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3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4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0,6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7,9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4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i társul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46,6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0,5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9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02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7,2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,7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6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2,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,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5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ulás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09,0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5,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41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853,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48,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465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ektor és vegyes tulaj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0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2,2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8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54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- és vegyes tulajdon 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85,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98,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5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90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- ÉS VEGYES TULAJDONÚ ÖSSZES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244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400,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70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9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096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ERDŐTERVEZETT MINDÖSSZES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3.048,36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.755,90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739,7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38.544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737,4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4.281,42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ERDŐTERÜL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76.335,3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.789,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1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50.84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.29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57.138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6.712,9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.966,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2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.70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4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.143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ZABADRENDELKEZÉSŰ ERDŐK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7,58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ÖSSZES ERDŐ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.349,00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omtatás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. október 20. </w:t>
            </w:r>
          </w:p>
        </w:tc>
      </w:tr>
    </w:tbl>
    <w:p>
      <w:pPr>
        <w:pStyle w:val="Normal"/>
        <w:rPr>
          <w:vanish/>
        </w:rPr>
      </w:pPr>
      <w:r>
        <w:rPr/>
        <w:t xml:space="preserve"> 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19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42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6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0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96,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22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4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1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7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1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4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78,9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9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6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74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1,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1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7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5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2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6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3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59,9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1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2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13,4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4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4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4,0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9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8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.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3.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4.62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19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3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3,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9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3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9,7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5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9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5,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1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8,2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8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46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19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6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1,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2,9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3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19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9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36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7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64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8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2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92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3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59,9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3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7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57,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1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8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2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9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6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11,0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4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4,2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7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0,2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2.5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8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.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2.22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19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4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19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5,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2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6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9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31,2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5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1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2,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8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1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,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6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3,7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8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2,1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6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4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.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4.9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7.30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19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3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97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74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72,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5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72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99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8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5,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1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29,1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4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38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9,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7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2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3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3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7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9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08,4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6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4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90,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1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5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5,7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8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4.3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2.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9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6.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5.17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7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1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3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9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8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3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3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6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8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7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9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0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5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2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1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0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5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0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.8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85.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66.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08.7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91.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2.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63.0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3.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5.4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9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64.62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6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2.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4.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.4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5.5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7.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.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.46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bbi állami 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.9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.0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4.6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.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.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132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6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9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6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6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8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9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4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5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8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1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9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5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6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8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7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3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.3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70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92.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40.8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20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0.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31.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5.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9.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1.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22.22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.4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.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64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1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0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4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2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8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8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7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7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9.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8.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11.7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4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.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74.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3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.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.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57.304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9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8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4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4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41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5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.3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.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.82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4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3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8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.5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7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9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21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8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9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.6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2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.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20.8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74.3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82.0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54.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9.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136.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9.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.2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6.7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2.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15.17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81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4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713,48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9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56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51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646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779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55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67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05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9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592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.548,7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.83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3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49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.15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57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47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6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78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48,2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97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.45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698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20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35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976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47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08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41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.900,5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23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4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491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23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86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29,9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0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49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2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85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57,7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99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7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044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28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2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0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0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401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107,85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7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3,1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6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9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1,73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2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2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34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38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96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1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39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234,3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98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9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87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3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9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78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346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5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93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378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1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142,0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,7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,9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3,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6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6,5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4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9,07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2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3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59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5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5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7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62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05,6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0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1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4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4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1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3,3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63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94,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6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6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81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92,2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3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3,2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4,7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1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9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7,1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70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6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42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3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594,28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43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37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.141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365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4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.86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70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487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394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.588,7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.217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8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7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.54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5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68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9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7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9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05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88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353,7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3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81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572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716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2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.09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0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705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.234,9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56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215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56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73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254,0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5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03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7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4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63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74,3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74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4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898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7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0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9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54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79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57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491,47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,4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7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8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9,7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3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4,31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56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1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8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93,7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2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3,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0,5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3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9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5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3,2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,5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2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,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2,7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8,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,0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,5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858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672,11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4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.13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01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.628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384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70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2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869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.174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.515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.559,7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349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4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884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81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858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3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2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816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57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329,4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3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00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.769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97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8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28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79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41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35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457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.230,2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629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9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445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62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39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592,3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2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2,3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268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6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968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7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26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97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465,4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4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35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20,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4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361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26,42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5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14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2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237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29,3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424,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0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390,70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7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794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.10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.726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832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2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.65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5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.65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893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.788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1.342,2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2.87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9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49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.74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6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763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.681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68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0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2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7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949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943,7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.926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.341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.045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76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93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.44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03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53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01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.839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0.398,4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2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851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728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8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2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040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917,8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8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97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7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4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1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08,9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285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57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978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39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63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5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290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023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069,6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5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6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59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70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65,92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8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335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16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9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2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58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59,6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6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1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4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1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8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7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5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8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4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,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1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0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6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,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1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7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5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0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8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4,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8/2019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9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2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5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3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,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325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9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5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3,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.312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6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28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9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8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6,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3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8/2019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,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8/2019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5,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8/2019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8/2019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4,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3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8/2019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8/2019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,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2,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4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,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9,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,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8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9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1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4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8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8/2019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4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1,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1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1,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3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2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,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7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9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,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9,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,7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0. október 13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4:00Z</dcterms:created>
  <dc:creator>horvatha</dc:creator>
  <dc:description/>
  <cp:keywords/>
  <dc:language>en-US</dc:language>
  <cp:lastModifiedBy>Dr. Tobisch Tamás</cp:lastModifiedBy>
  <cp:lastPrinted>2019-09-10T11:50:00Z</cp:lastPrinted>
  <dcterms:modified xsi:type="dcterms:W3CDTF">2020-10-20T13:21:00Z</dcterms:modified>
  <cp:revision>12</cp:revision>
  <dc:subject/>
  <dc:title>A A 2010</dc:title>
</cp:coreProperties>
</file>